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w w:val="90"/>
          <w:kern w:val="2"/>
          <w:sz w:val="32"/>
          <w:szCs w:val="32"/>
          <w:lang w:eastAsia="zh-CN"/>
        </w:rPr>
        <w:t>附件：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主导产业：肉羊、</w:t>
      </w:r>
    </w:p>
    <w:p>
      <w:pPr>
        <w:pStyle w:val="2"/>
        <w:ind w:left="420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推品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尾寒羊、杜泊、湖羊</w:t>
      </w:r>
    </w:p>
    <w:p>
      <w:pPr>
        <w:pStyle w:val="2"/>
        <w:ind w:left="420" w:firstLine="128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推技术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肉羊标准化养殖技术、疫病防治技术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工授精技术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污染治理技术</w:t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color w:val="FF0000"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color w:val="FF0000"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jc w:val="center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b/>
          <w:w w:val="90"/>
          <w:kern w:val="2"/>
          <w:sz w:val="32"/>
          <w:szCs w:val="32"/>
          <w:lang w:val="en-US" w:eastAsia="zh-CN"/>
        </w:rPr>
        <w:t>科技</w:t>
      </w:r>
      <w:r>
        <w:rPr>
          <w:rFonts w:ascii="黑体" w:hAnsi="黑体" w:cs="黑体" w:eastAsia="黑体"/>
          <w:b/>
          <w:w w:val="90"/>
          <w:sz w:val="32"/>
          <w:szCs w:val="32"/>
        </w:rPr>
        <w:t>示范基地（</w:t>
      </w:r>
      <w:r>
        <w:rPr>
          <w:rFonts w:eastAsia="黑体" w:cs="黑体" w:ascii="黑体" w:hAnsi="黑体"/>
          <w:b/>
          <w:w w:val="9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w w:val="90"/>
          <w:sz w:val="32"/>
          <w:szCs w:val="32"/>
        </w:rPr>
        <w:t>个</w:t>
      </w:r>
      <w:r>
        <w:rPr>
          <w:rFonts w:ascii="黑体" w:hAnsi="黑体" w:cs="黑体" w:eastAsia="黑体"/>
          <w:w w:val="90"/>
          <w:sz w:val="32"/>
          <w:szCs w:val="32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25"/>
        <w:gridCol w:w="3252"/>
      </w:tblGrid>
      <w:tr>
        <w:trPr>
          <w:trHeight w:val="4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示范基地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地  址</w:t>
            </w:r>
          </w:p>
        </w:tc>
      </w:tr>
      <w:tr>
        <w:trPr>
          <w:trHeight w:val="5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长葛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箐茂农牧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国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佛耳湖镇奎府村</w:t>
            </w:r>
          </w:p>
        </w:tc>
      </w:tr>
    </w:tbl>
    <w:p>
      <w:pPr>
        <w:pStyle w:val="Normal"/>
        <w:shd w:fill="FFFFFF" w:val="clear"/>
        <w:snapToGrid w:val="false"/>
        <w:spacing w:lineRule="atLeas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科技示范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主体</w:t>
      </w: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432"/>
        <w:gridCol w:w="3260"/>
      </w:tblGrid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示范户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地  址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世盈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丁拴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老城镇耿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新农养殖专业合作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符晓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老城镇大赵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玉民养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樊晓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老城镇西关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彬法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田彬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老城镇西关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淑阁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吴金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老城镇耿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陈伟农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陈东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老城镇陈尧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建亭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韩建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老城镇郭贾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鹏亮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刘鹏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老城镇双庙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春红养殖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春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佛耳湖镇东岗李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曹留记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曹留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增福镇曹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志远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杨志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和尚桥镇岗刘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银峰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贾银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和尚桥镇秦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发群养殖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郑金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和尚桥镇蒋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瑞阳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孙治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大周镇大辛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朝英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福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大周镇双庙李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玉祥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玉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大周镇双庙李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辛瑞祥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孙宝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大周镇大辛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坤民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周坤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大周镇大周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战锋养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苗战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石象镇苗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国平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冯国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石象镇胡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陈保平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陈保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古桥镇双刘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战美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陈战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古桥镇双刘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明献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石明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古桥镇石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巧苑养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白巧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后河镇刘士华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汇祥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慧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后河镇陉山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建国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建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石固镇北北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豫盛羊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沈志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坡胡镇坡中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金标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胡金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坡胡镇西刘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治国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治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董村镇大墙王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学伟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学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董村镇竹园董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技术指导员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00"/>
        <w:gridCol w:w="4180"/>
      </w:tblGrid>
      <w:tr>
        <w:trPr>
          <w:trHeight w:val="92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46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64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、职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-16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阴江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柴丹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正高级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红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  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赵志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刘艳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  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宝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杨斐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俊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杨冠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  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雅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巧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郭军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  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高级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英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副主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杨  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保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宁国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助理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胡少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助理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岱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坡胡畜牧兽医工作区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石亮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董村畜牧兽医工作区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范书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古桥畜牧兽医工作区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刘士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后河畜牧兽医工作区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贾天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和尚桥畜牧兽医工作区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瑞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大周畜牧兽医工作区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耿建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老城畜牧兽医工作区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廷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石象畜牧兽医工作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技术骨干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）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463"/>
        <w:gridCol w:w="2687"/>
      </w:tblGrid>
      <w:tr>
        <w:trPr>
          <w:trHeight w:val="72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工作单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职务、职称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郭军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葛市动物疫病预防控制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柴丹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正高级畜牧师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宝民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赵志伟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英华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葛市动物疫病预防控制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副主任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耿建军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葛市老城畜牧兽医工作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ind w:right="80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永</cp:lastModifiedBy>
  <cp:lastPrinted>2021-07-08T09:01:00Z</cp:lastPrinted>
  <dcterms:modified xsi:type="dcterms:W3CDTF">2025-07-10T07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DACF8CF7444D8D3CC67882F54F9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MxMWQ2MDMyY2I0Y2QzY2I0NmY2YTc4OWQzMzg5ODIiLCJ1c2VySWQiOiI4NzE5NDYwMjgifQ==</vt:lpwstr>
  </property>
  <property fmtid="{D5CDD505-2E9C-101B-9397-08002B2CF9AE}" pid="5" name="commondata">
    <vt:lpwstr>commondata</vt:lpwstr>
  </property>
</Properties>
</file>