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-21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关于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-6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度社会团体年度检查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" w:right="-136" w:firstLine="457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据《社会团体登记管理条例》和《社会团体年度检查暂行办法》规定，我局对全市社会团体实施了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检查，现将年检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10"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检合格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家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）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456"/>
      </w:tblGrid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45051014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物业行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35816626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爱心传递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017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门球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770863291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个体私营经济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42345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基督教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783277XQ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建筑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8229078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心理咨询师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763115148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慈善总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084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乒乓球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78915589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杨景尧文化教育促进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2685811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收藏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8228457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福利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2665060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葛葛天氏文化研究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660948577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伊斯兰教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4233720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葛颍川钟氏文化研究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2664930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登山户外运动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54728697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卫生陶瓷行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56371223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职业教育协会（集团）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5843955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餐饮与住宿行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423428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基督教三自爱国运动委员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8225629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道教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8225658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佛教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6756563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钢材贸易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2685838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自行车运动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91428781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汽车摩托车运动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58972947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老年人体育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17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总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199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大周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1X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太极拳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3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婚姻家庭咨询师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60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食品安全与行业发展商业联合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79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应急救援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87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建筑机械行业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308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数字经济企业发展促进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316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义工联合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324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再生铝行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332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足球运动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489847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卫浴贸易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407258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养老服务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55872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冬泳运动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53972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红十字志愿者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690161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集成顶墙材料行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65614X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归国留学生联谊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943923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见义勇为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86327X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党外知识分子联谊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85950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董村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85364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长兴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85041X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长葛颍川陈氏文化研究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4929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老城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6870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增福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2387W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和尚桥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5684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石固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549X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坡胡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762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后河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7890Q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金桥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9837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建设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8674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象棋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B20289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旗袍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B21863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台球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42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  <w:lang w:val="en-US" w:eastAsia="zh-CN"/>
        </w:rPr>
        <w:t>二、年检基本合格社会团体（</w:t>
      </w: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  <w:lang w:val="en-US" w:eastAsia="zh-CN"/>
        </w:rPr>
        <w:t>家 ）</w:t>
      </w:r>
    </w:p>
    <w:tbl>
      <w:tblPr>
        <w:tblW w:w="8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71"/>
      </w:tblGrid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5436482B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模具行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1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检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社会团体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（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val="en-US" w:eastAsia="zh-CN"/>
        </w:rPr>
        <w:t>（一）一年年检不合格（</w:t>
      </w:r>
      <w:r>
        <w:rPr>
          <w:rFonts w:eastAsia="楷体_GB2312;楷体" w:cs="楷体_GB2312;楷体" w:ascii="楷体_GB2312;楷体" w:hAnsi="楷体_GB2312;楷体"/>
          <w:color w:val="000000"/>
          <w:spacing w:val="1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val="en-US" w:eastAsia="zh-CN"/>
        </w:rPr>
        <w:t>家）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891"/>
        <w:gridCol w:w="30"/>
      </w:tblGrid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105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禁毒协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674217X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武术协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5297X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萤火虫爱心公益协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44938895D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友谊爱心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49538735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文化发展促进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2685862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体育总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679492899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农村供水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26833117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蜂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317347416Y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畜牧业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01F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青年创业创新联合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95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自由人公益协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66382J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古桥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282X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石象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4585G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南席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7372G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长社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A78869Q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佛耳湖镇商会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0B1556X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大葱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1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420" w:firstLine="68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1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val="en-US" w:eastAsia="zh-CN"/>
        </w:rPr>
        <w:t>（二）连续二年及以上，年检不合格（</w:t>
      </w:r>
      <w:r>
        <w:rPr>
          <w:rFonts w:eastAsia="楷体_GB2312;楷体" w:cs="楷体_GB2312;楷体" w:ascii="楷体_GB2312;楷体" w:hAnsi="楷体_GB2312;楷体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  <w:lang w:val="en-US" w:eastAsia="zh-CN"/>
        </w:rPr>
        <w:t>家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820"/>
      </w:tblGrid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07943785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信鸽协会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28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健身气功协会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G350252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诗词学会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65584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篮球协会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1082MJY65590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葛市家政服务业行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-136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应依法登记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自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接受监督，按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检。年检不合格的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应及时进行整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要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将整改情况以书面形式报业务主管单位和登记管理机关，验收合格后才能开展活动；连续两年不参加年检或年检不合格的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将依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予以撤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登记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凡注销或被撤销的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得继续以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名义开展活动，否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将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社会团体登记管理条例》和《社会团体年度检查暂行办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相关规定进行处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10" w:right="-210" w:firstLine="51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1030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1.35pt;mso-wrap-distance-left:9.05pt;mso-wrap-distance-right:0pt;mso-wrap-distance-top:0pt;mso-wrap-distance-bottom:0pt;margin-top:0.1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M072">
    <w:name w:val="m072"/>
    <w:basedOn w:val="Style14"/>
    <w:qFormat/>
    <w:rPr/>
  </w:style>
  <w:style w:type="character" w:styleId="M07">
    <w:name w:val="m07"/>
    <w:basedOn w:val="Style14"/>
    <w:qFormat/>
    <w:rPr/>
  </w:style>
  <w:style w:type="character" w:styleId="Al">
    <w:name w:val="al"/>
    <w:basedOn w:val="Style14"/>
    <w:qFormat/>
    <w:rPr/>
  </w:style>
  <w:style w:type="character" w:styleId="M071">
    <w:name w:val="m071"/>
    <w:basedOn w:val="Style14"/>
    <w:qFormat/>
    <w:rPr>
      <w:color w:val="FFFFFF"/>
    </w:rPr>
  </w:style>
  <w:style w:type="character" w:styleId="M062">
    <w:name w:val="m062"/>
    <w:basedOn w:val="Style14"/>
    <w:qFormat/>
    <w:rPr/>
  </w:style>
  <w:style w:type="character" w:styleId="M05">
    <w:name w:val="m05"/>
    <w:basedOn w:val="Style14"/>
    <w:qFormat/>
    <w:rPr/>
  </w:style>
  <w:style w:type="character" w:styleId="M03">
    <w:name w:val="m03"/>
    <w:basedOn w:val="Style14"/>
    <w:qFormat/>
    <w:rPr/>
  </w:style>
  <w:style w:type="character" w:styleId="M052">
    <w:name w:val="m052"/>
    <w:basedOn w:val="Style14"/>
    <w:qFormat/>
    <w:rPr/>
  </w:style>
  <w:style w:type="character" w:styleId="Xxgksqh">
    <w:name w:val="xxgk_sqh"/>
    <w:basedOn w:val="Style14"/>
    <w:qFormat/>
    <w:rPr>
      <w:color w:val="0768B5"/>
      <w:sz w:val="21"/>
      <w:szCs w:val="21"/>
    </w:rPr>
  </w:style>
  <w:style w:type="character" w:styleId="M012">
    <w:name w:val="m012"/>
    <w:basedOn w:val="Style14"/>
    <w:qFormat/>
    <w:rPr/>
  </w:style>
  <w:style w:type="character" w:styleId="M042">
    <w:name w:val="m042"/>
    <w:basedOn w:val="Style14"/>
    <w:qFormat/>
    <w:rPr/>
  </w:style>
  <w:style w:type="character" w:styleId="M041">
    <w:name w:val="m041"/>
    <w:basedOn w:val="Style14"/>
    <w:qFormat/>
    <w:rPr>
      <w:color w:val="FFFFFF"/>
    </w:rPr>
  </w:style>
  <w:style w:type="character" w:styleId="M06">
    <w:name w:val="m06"/>
    <w:basedOn w:val="Style14"/>
    <w:qFormat/>
    <w:rPr/>
  </w:style>
  <w:style w:type="character" w:styleId="Ar">
    <w:name w:val="ar"/>
    <w:basedOn w:val="Style14"/>
    <w:qFormat/>
    <w:rPr/>
  </w:style>
  <w:style w:type="character" w:styleId="M01">
    <w:name w:val="m01"/>
    <w:basedOn w:val="Style14"/>
    <w:qFormat/>
    <w:rPr/>
  </w:style>
  <w:style w:type="character" w:styleId="M02">
    <w:name w:val="m02"/>
    <w:basedOn w:val="Style14"/>
    <w:qFormat/>
    <w:rPr/>
  </w:style>
  <w:style w:type="character" w:styleId="M051">
    <w:name w:val="m051"/>
    <w:basedOn w:val="Style14"/>
    <w:qFormat/>
    <w:rPr>
      <w:color w:val="FFFFFF"/>
    </w:rPr>
  </w:style>
  <w:style w:type="character" w:styleId="M022">
    <w:name w:val="m022"/>
    <w:basedOn w:val="Style14"/>
    <w:qFormat/>
    <w:rPr/>
  </w:style>
  <w:style w:type="character" w:styleId="M011">
    <w:name w:val="m011"/>
    <w:basedOn w:val="Style14"/>
    <w:qFormat/>
    <w:rPr>
      <w:color w:val="FFFFFF"/>
    </w:rPr>
  </w:style>
  <w:style w:type="character" w:styleId="M021">
    <w:name w:val="m021"/>
    <w:basedOn w:val="Style14"/>
    <w:qFormat/>
    <w:rPr>
      <w:color w:val="FFFFFF"/>
    </w:rPr>
  </w:style>
  <w:style w:type="character" w:styleId="M061">
    <w:name w:val="m061"/>
    <w:basedOn w:val="Style14"/>
    <w:qFormat/>
    <w:rPr>
      <w:color w:val="FFFFFF"/>
    </w:rPr>
  </w:style>
  <w:style w:type="character" w:styleId="M04">
    <w:name w:val="m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4:00Z</dcterms:created>
  <dc:creator>微软用户</dc:creator>
  <dc:description/>
  <dc:language>en-US</dc:language>
  <cp:lastModifiedBy>500miles</cp:lastModifiedBy>
  <cp:lastPrinted>2025-08-28T11:09:00Z</cp:lastPrinted>
  <dcterms:modified xsi:type="dcterms:W3CDTF">2025-09-08T02:50:07Z</dcterms:modified>
  <cp:revision>5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886604F54D528391D8783253DB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yYmE3ZDA2MjZjNGE1NDVlNmY2ZmNmYWE1Y2QzODEiLCJ1c2VySWQiOiIyOTE1NDEyNDkifQ==</vt:lpwstr>
  </property>
  <property fmtid="{D5CDD505-2E9C-101B-9397-08002B2CF9AE}" pid="5" name="commondata">
    <vt:lpwstr>commondata</vt:lpwstr>
  </property>
</Properties>
</file>