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;楷体" w:hAnsi="楷体_GB2312;楷体" w:eastAsia="楷体_GB2312;楷体"/>
          <w:b/>
          <w:b/>
          <w:bCs/>
          <w:spacing w:val="2"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1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长葛市教育体育局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《中小学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幼儿园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教育工作绩效考核办法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（办事处）中心学校、市直各学校、各民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教育工作绩效考核办法》印发给你们，请结合本学校实际，认真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小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幼儿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育工作绩效考核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全面、科学、准确的考核评价全市各级各类学校教育教学工作，引领方向，压实责任，不断提升教学质量，全面完成各项目标任务，特制定本考核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面贯彻党的教育方针，深入落实立德树人根本任务，坚持以考核促发展，规范学校办学行为，提升学校内涵发展，不断提高教育质量和办学效果，推动全市教育事业持续、健康、协调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突出重点。</w:t>
      </w:r>
      <w:r>
        <w:rPr>
          <w:rFonts w:ascii="仿宋_GB2312" w:hAnsi="仿宋_GB2312" w:eastAsia="仿宋_GB2312"/>
          <w:color w:val="000000"/>
          <w:sz w:val="32"/>
          <w:szCs w:val="32"/>
        </w:rPr>
        <w:t>考核内容力求科学合理，既注重全面，又突出重点，真正发挥考核的牵动和引领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公平公正。</w:t>
      </w:r>
      <w:r>
        <w:rPr>
          <w:rFonts w:ascii="仿宋_GB2312" w:hAnsi="仿宋_GB2312" w:eastAsia="仿宋_GB2312"/>
          <w:color w:val="000000"/>
          <w:sz w:val="32"/>
          <w:szCs w:val="32"/>
        </w:rPr>
        <w:t>考核打分按照实事求是、突出实绩的原则，既注重共性，又兼顾个性，力求客观真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便于操作。</w:t>
      </w:r>
      <w:r>
        <w:rPr>
          <w:rFonts w:ascii="仿宋_GB2312" w:hAnsi="仿宋_GB2312" w:eastAsia="仿宋_GB2312"/>
          <w:color w:val="000000"/>
          <w:sz w:val="32"/>
          <w:szCs w:val="32"/>
        </w:rPr>
        <w:t>对考核指标进行量化细化，使考核过程现场写实，结果验证直接明了，真实、准确反映学校工作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考核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每年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至次年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考核对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分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高中学校组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高、二高、民办实验中学、民办三实验中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幼儿园组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验幼儿园、颍川路幼儿园、市直幼儿园、成龙幼儿园、天一幼儿园、东方爱迪幼儿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三）中心学校组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办）</w:t>
      </w:r>
      <w:r>
        <w:rPr>
          <w:rFonts w:ascii="仿宋_GB2312" w:hAnsi="仿宋_GB2312" w:eastAsia="仿宋_GB2312"/>
          <w:color w:val="000000"/>
          <w:sz w:val="32"/>
          <w:szCs w:val="32"/>
        </w:rPr>
        <w:t>中心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四）市直中小学组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办学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处民办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五）镇（办）初中组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处初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六）镇（办）中心小学组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处中心小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他不接受教体局考核的学校（幼儿园），由所在辖区的中心学校负责考核，考核办法可参照此《办法》进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考核内容及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中小学校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分值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分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</w:rPr>
        <w:t>党建与党风廉政建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、常规管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分、队伍建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、教育质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分、安全与信访稳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eastAsia="仿宋_GB2312"/>
          <w:color w:val="000000"/>
          <w:sz w:val="32"/>
          <w:szCs w:val="32"/>
        </w:rPr>
        <w:t>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、加分项目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。考核细则及分值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幼儿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分值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分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</w:rPr>
        <w:t>党建与党风廉政建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、办园条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、园务管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分、队伍建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保教</w:t>
      </w:r>
      <w:r>
        <w:rPr>
          <w:rFonts w:ascii="仿宋_GB2312" w:hAnsi="仿宋_GB2312" w:eastAsia="仿宋_GB2312"/>
          <w:color w:val="000000"/>
          <w:sz w:val="32"/>
          <w:szCs w:val="32"/>
        </w:rPr>
        <w:t>质量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分、安全与信访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综合评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、加分项目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。考核细则及分值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中心学校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分值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分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</w:rPr>
        <w:t>党建与党风廉政建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、办学方向和办学目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、常规管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分、教学教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、队伍建设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分、教育质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分、安全与信访稳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分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综合评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、</w:t>
      </w:r>
      <w:r>
        <w:rPr>
          <w:rFonts w:ascii="仿宋_GB2312" w:hAnsi="仿宋_GB2312" w:eastAsia="仿宋_GB2312"/>
          <w:color w:val="000000"/>
          <w:sz w:val="32"/>
          <w:szCs w:val="32"/>
        </w:rPr>
        <w:t>加分项目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。考核细则及分值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加减分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各单位本年度获得的集体奖牌、证书或通报表扬等有关文件，进行核定加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减分不封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考核办法和程序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学校自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校对照相应的绩效考核细则认真组织自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填写自评得分，</w:t>
      </w:r>
      <w:r>
        <w:rPr>
          <w:rFonts w:ascii="仿宋_GB2312" w:hAnsi="仿宋_GB2312" w:eastAsia="仿宋_GB2312"/>
          <w:color w:val="000000"/>
          <w:sz w:val="32"/>
          <w:szCs w:val="32"/>
        </w:rPr>
        <w:t>撰写自查报告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color w:val="000000"/>
          <w:sz w:val="32"/>
          <w:szCs w:val="32"/>
        </w:rPr>
        <w:t>教体局到校考核前一周将自查报告和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评</w:t>
      </w:r>
      <w:r>
        <w:rPr>
          <w:rFonts w:ascii="仿宋_GB2312" w:hAnsi="仿宋_GB2312" w:eastAsia="仿宋_GB2312"/>
          <w:color w:val="000000"/>
          <w:sz w:val="32"/>
          <w:szCs w:val="32"/>
        </w:rPr>
        <w:t>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分表电子稿传送</w:t>
      </w:r>
      <w:r>
        <w:rPr>
          <w:rFonts w:ascii="仿宋_GB2312" w:hAnsi="仿宋_GB2312" w:eastAsia="仿宋_GB2312"/>
          <w:color w:val="000000"/>
          <w:sz w:val="32"/>
          <w:szCs w:val="32"/>
        </w:rPr>
        <w:t>至教育督导办公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邮箱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gjydd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教体局到校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听取汇报。召开考核工作会议，学校校长述职，时间限定在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以内。参会人员范围：市直学校（单位）为中层以上干部，教职工少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的全部参加；镇（办）中心学校为中心学校全体工作人员和所属中小学（幼儿园）校（园）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问卷调查。通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络调</w:t>
      </w:r>
      <w:r>
        <w:rPr>
          <w:rFonts w:ascii="仿宋_GB2312" w:hAnsi="仿宋_GB2312" w:eastAsia="仿宋_GB2312"/>
          <w:color w:val="000000"/>
          <w:sz w:val="32"/>
          <w:szCs w:val="32"/>
        </w:rPr>
        <w:t>查问卷，对被考核学校业务工作开展情况进行全面了解。对中心学校考核时，问卷对象为所有中心学校工作人员和校（园）长；对中小学校考核时，教师不低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人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color w:val="000000"/>
          <w:sz w:val="32"/>
          <w:szCs w:val="32"/>
        </w:rPr>
        <w:t>，学生不低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查阅资料。根据绩效考核评估细则要求，对学校本年度的工作落实情况进行逐项核实，并给予量化积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实地察看。对学校的管理情况进行实地察看，主要察看教室、寝室、餐厅、教师办公场所管理情况和校园文化、功能教室、体育活动场所等建设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考核结果的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小学教育工作绩效考核结果采用分组、分等级评定的办法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每</w:t>
      </w:r>
      <w:r>
        <w:rPr>
          <w:rFonts w:ascii="仿宋_GB2312" w:hAnsi="仿宋_GB2312" w:eastAsia="仿宋_GB2312"/>
          <w:color w:val="000000"/>
          <w:sz w:val="32"/>
          <w:szCs w:val="32"/>
        </w:rPr>
        <w:t>组分别设“优秀”、“良好”、“合格”、“不合格”四个等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优秀”等次学校的数量，按照每组的考核得分从高到低进行排序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中学校组取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幼儿园组取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中心学校组取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市直学校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取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初中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取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、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中心小学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取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良好”等次学校的数量，按照每组的学校总数减去“优秀”和“合格”等次的学校数进行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有下列情形之一的学校为“合格”等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考核总分位次在每组学校的最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考核总分低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的学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有下列情形之一的学校为“不合格”等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连续两年考核总分位次在每组学校的最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考核总分低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分的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学校发生重大安全事故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学校师生组织或参与集体上访、越级上访事件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学校存在“三乱”问题造成社会恶劣影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学校发生严重违反师德师风事件造成不良社会影响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考核结果的运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考核结果作为领导班子年度考核等次确定、干部提拔任用和学校评先表优的重要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对绩效考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获“优秀”等次的学校，在</w:t>
      </w:r>
      <w:r>
        <w:rPr>
          <w:rFonts w:ascii="仿宋_GB2312" w:hAnsi="仿宋_GB2312" w:eastAsia="仿宋_GB2312"/>
          <w:color w:val="000000"/>
          <w:sz w:val="32"/>
          <w:szCs w:val="32"/>
        </w:rPr>
        <w:t>教育工作大会上予以表彰奖励，并择优推荐为本年度教育质量市长奖“明星学校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对绩效考核为“合格”等次的学校，在教育系统进行通报，并责成学校领导班子向局党组递交整改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对绩效考核为“不合格”等次的学校，由局党组对学校领导班子进行重点考核，根据考核情况，进行必要的组织调整和问责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强化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体局成立考核工作领导小组，由代晓辉同志任组长、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他</w:t>
      </w:r>
      <w:r>
        <w:rPr>
          <w:rFonts w:ascii="仿宋_GB2312" w:hAnsi="仿宋_GB2312" w:eastAsia="仿宋_GB2312"/>
          <w:color w:val="000000"/>
          <w:sz w:val="32"/>
          <w:szCs w:val="32"/>
        </w:rPr>
        <w:t>领导班子任成员，领导小组下设办公室，办公室设在教育督导办公室，宋志刚同志兼任办公室主任，具体负责绩效考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校也要加强该项工作的领导，成立相应组织，做好自查和对所辖学校的综合考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长葛市中小学校绩效考核评估细则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长葛市幼儿园绩效考核评估细则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长葛市中心学校绩效考核评估细则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长葛市中小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>争先创优计分办法</w:t>
      </w:r>
    </w:p>
    <w:sectPr>
      <w:footerReference w:type="default" r:id="rId2"/>
      <w:type w:val="nextPage"/>
      <w:pgSz w:orient="landscape" w:w="11906" w:h="16838"/>
      <w:pgMar w:left="1474" w:right="1474" w:gutter="170" w:header="0" w:top="2154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风流，帅！</cp:lastModifiedBy>
  <cp:lastPrinted>2015-03-07T09:28:00Z</cp:lastPrinted>
  <dcterms:modified xsi:type="dcterms:W3CDTF">2024-12-06T00:51:34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3381E483F4CAEBBC2F0972D080D87_12</vt:lpwstr>
  </property>
  <property fmtid="{D5CDD505-2E9C-101B-9397-08002B2CF9AE}" pid="3" name="KSOProductBuildVer">
    <vt:lpwstr>2052-12.1.0.19302</vt:lpwstr>
  </property>
</Properties>
</file>