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;楷体" w:hAnsi="楷体_GB2312;楷体" w:eastAsia="楷体_GB2312;楷体"/>
          <w:b/>
          <w:b/>
          <w:bCs/>
          <w:spacing w:val="2"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教体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师德标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eastAsia="方正小标宋简体"/>
          <w:sz w:val="44"/>
          <w:szCs w:val="44"/>
        </w:rPr>
        <w:t>师德先进个人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办事处）中心学校，市直各学校（单位）、各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展示新时代人民教师良好精神风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</w:t>
      </w:r>
      <w:r>
        <w:rPr>
          <w:rFonts w:ascii="仿宋_GB2312" w:hAnsi="仿宋_GB2312" w:cs="仿宋_GB2312" w:eastAsia="仿宋_GB2312"/>
          <w:sz w:val="32"/>
          <w:szCs w:val="32"/>
        </w:rPr>
        <w:t>营造全社会尊师重教良好氛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树立高尚</w:t>
      </w:r>
      <w:r>
        <w:rPr>
          <w:rFonts w:ascii="仿宋_GB2312" w:hAnsi="仿宋_GB2312" w:cs="仿宋_GB2312" w:eastAsia="仿宋_GB2312"/>
          <w:sz w:val="32"/>
          <w:szCs w:val="32"/>
        </w:rPr>
        <w:t>师德风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教书育人的荣誉感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体局党组研究，对</w:t>
      </w:r>
      <w:r>
        <w:rPr>
          <w:rFonts w:ascii="仿宋_GB2312" w:hAnsi="仿宋_GB2312" w:eastAsia="仿宋_GB2312"/>
          <w:sz w:val="32"/>
          <w:szCs w:val="32"/>
        </w:rPr>
        <w:t>评选出</w:t>
      </w:r>
      <w:r>
        <w:rPr>
          <w:rFonts w:ascii="仿宋_GB2312" w:hAnsi="仿宋_GB2312" w:eastAsia="仿宋_GB2312"/>
          <w:sz w:val="32"/>
          <w:szCs w:val="32"/>
          <w:lang w:eastAsia="zh-CN"/>
        </w:rPr>
        <w:t>的张会娟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名师德标兵和</w:t>
      </w:r>
      <w:r>
        <w:rPr>
          <w:rFonts w:ascii="仿宋_GB2312" w:hAnsi="仿宋_GB2312" w:eastAsia="仿宋_GB2312"/>
          <w:sz w:val="32"/>
          <w:szCs w:val="32"/>
          <w:lang w:eastAsia="zh-CN"/>
        </w:rPr>
        <w:t>刘豆豆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</w:rPr>
        <w:t>名师德先进个人予以公布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的</w:t>
      </w:r>
      <w:r>
        <w:rPr>
          <w:rFonts w:ascii="仿宋_GB2312" w:hAnsi="仿宋_GB2312" w:eastAsia="仿宋_GB2312"/>
          <w:sz w:val="32"/>
          <w:szCs w:val="32"/>
        </w:rPr>
        <w:t>师德标兵和师德先进个人珍惜荣誉、再接再厉，积极发挥典型示范作用，在师德建设和教育教学工作中不断取得新成绩。希望全市广大教职工以先进为榜样，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践行教育家精神</w:t>
      </w:r>
      <w:r>
        <w:rPr>
          <w:rFonts w:ascii="仿宋_GB2312" w:hAnsi="仿宋_GB2312" w:eastAsia="仿宋_GB2312"/>
          <w:sz w:val="32"/>
          <w:szCs w:val="32"/>
        </w:rPr>
        <w:t>，牢记为党育人、为国育才使命，为我市教育高质量发展作出新的更大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长葛市师德标兵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长葛市师德先进个人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长葛市师德标兵名单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会娟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顺涛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力维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颍川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田雅丽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增福镇段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黎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古桥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蔡会芳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十九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晓娟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莉英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南席镇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鹤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郑丽萍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新区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建涛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十四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颖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颍川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长葛市师德先进个人名单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锡冉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赵雅琳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长社办事处八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婷婷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石象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芳芳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长葛市</w:t>
      </w:r>
      <w:r>
        <w:rPr>
          <w:rFonts w:ascii="仿宋_GB2312" w:hAnsi="仿宋_GB2312" w:eastAsia="仿宋_GB2312"/>
          <w:sz w:val="32"/>
          <w:szCs w:val="32"/>
          <w:lang w:eastAsia="zh-CN"/>
        </w:rPr>
        <w:t>董村镇李河口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梦瑶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石固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邢光圆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新区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艳鹤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坡胡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军萍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坡胡镇东马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娟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坡胡镇坡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雅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任凤勤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宋丹丹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小静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黄小凤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大周镇罗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亚平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大周镇小谢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马留霞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十三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马书霞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小平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晓丽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金桥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志芳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三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何暑花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古桥镇黄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秀针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古桥镇夹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朱兵亚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古桥镇苑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  君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市直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晓敏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蕾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十七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宋艳红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增福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罗漫如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三实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范占芳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颍川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培军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颍川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丽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颍川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于瑞杰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颍川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洋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颍川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悦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颍川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牛艳辉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二十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春雨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二十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段红芹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鑫源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唐锦锦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十六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伟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佛耳湖镇铁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娜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长兴办事处黄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宋亚娜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长兴办事处楚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魏少洁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乔梦莹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晓娜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一皓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宋改霞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民办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会勤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孙小明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捷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许伟红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十九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富强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十九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树格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和尚桥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淑华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和尚桥镇杜村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素云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燚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石象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唐素红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石象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小瑞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南席镇第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赵丽萍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南席镇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雪梅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南席镇第十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连升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南席镇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胥梦雅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建设路办事处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高桂霞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建设路办事处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魏永霞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柳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岳利敏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玉玲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丽丹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天一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博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董村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云彩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董村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闫文晓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董村镇口王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孙小静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十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珊珊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新区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亮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新区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孟韩冰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新区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庞会莲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新区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小丽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新区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石彩霞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新区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尹小娟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老城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莉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老城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孔聪丽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建业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长社办事处八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青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宋艳丽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爱芬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璐璐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双语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马豆豆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淑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瑞峰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后河镇大庙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唐巧霞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后河镇辛庄民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耀宗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后河镇大庙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魏晓丹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东方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双平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新区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钰晗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葛市新区实验学校</w:t>
      </w:r>
    </w:p>
    <w:p>
      <w:pPr>
        <w:pStyle w:val="Heading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微软雅黑" w:hAnsi="等线 Light;微软雅黑" w:eastAsia="楷体_GB2312;楷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风流，帅！</cp:lastModifiedBy>
  <cp:lastPrinted>2024-09-09T09:00:00Z</cp:lastPrinted>
  <dcterms:modified xsi:type="dcterms:W3CDTF">2024-09-09T01:04:47Z</dcterms:modified>
  <cp:revision>52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C2FF2E75242189CD76751658D49D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