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20"/>
        <w:rPr>
          <w:rFonts w:ascii="黑体" w:hAnsi="黑体" w:eastAsia="黑体" w:cs="黑体"/>
          <w:w w:val="90"/>
          <w:sz w:val="32"/>
          <w:szCs w:val="32"/>
        </w:rPr>
      </w:pPr>
      <w:r>
        <w:rPr>
          <w:rFonts w:eastAsia="黑体" w:cs="黑体" w:ascii="黑体" w:hAnsi="黑体"/>
          <w:b/>
          <w:w w:val="90"/>
          <w:kern w:val="2"/>
          <w:sz w:val="32"/>
          <w:szCs w:val="32"/>
        </w:rPr>
        <w:t>1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</w:rPr>
        <w:t>、</w:t>
      </w:r>
      <w:r>
        <w:rPr>
          <w:rFonts w:ascii="黑体" w:hAnsi="黑体" w:cs="黑体" w:eastAsia="黑体"/>
          <w:b/>
          <w:w w:val="90"/>
          <w:kern w:val="2"/>
          <w:sz w:val="32"/>
          <w:szCs w:val="32"/>
          <w:lang w:val="en-US" w:eastAsia="zh-CN"/>
        </w:rPr>
        <w:t>科技</w:t>
      </w:r>
      <w:r>
        <w:rPr>
          <w:rFonts w:ascii="黑体" w:hAnsi="黑体" w:cs="黑体" w:eastAsia="黑体"/>
          <w:b/>
          <w:w w:val="90"/>
          <w:sz w:val="32"/>
          <w:szCs w:val="32"/>
        </w:rPr>
        <w:t>示范基地（</w:t>
      </w:r>
      <w:r>
        <w:rPr>
          <w:rFonts w:eastAsia="黑体" w:cs="黑体" w:ascii="黑体" w:hAnsi="黑体"/>
          <w:b/>
          <w:w w:val="9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w w:val="90"/>
          <w:sz w:val="32"/>
          <w:szCs w:val="32"/>
        </w:rPr>
        <w:t>个</w:t>
      </w:r>
      <w:r>
        <w:rPr>
          <w:rFonts w:ascii="黑体" w:hAnsi="黑体" w:cs="黑体" w:eastAsia="黑体"/>
          <w:w w:val="90"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5"/>
        <w:gridCol w:w="3252"/>
      </w:tblGrid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示范基地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5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长葛市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箐茂农牧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有限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国芳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奎府村</w:t>
            </w:r>
          </w:p>
        </w:tc>
      </w:tr>
    </w:tbl>
    <w:p>
      <w:pPr>
        <w:pStyle w:val="Normal"/>
        <w:shd w:fill="FFFFFF" w:val="clear"/>
        <w:snapToGrid w:val="false"/>
        <w:spacing w:lineRule="atLeast" w: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、科技示范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主体</w:t>
      </w:r>
      <w:r>
        <w:rPr>
          <w:rFonts w:ascii="黑体" w:hAnsi="黑体" w:cs="黑体" w:eastAsia="黑体"/>
          <w:b/>
          <w:bCs/>
          <w:sz w:val="32"/>
          <w:szCs w:val="32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/>
          <w:bCs/>
          <w:sz w:val="32"/>
          <w:szCs w:val="32"/>
        </w:rPr>
        <w:t>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432"/>
        <w:gridCol w:w="3260"/>
      </w:tblGrid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示范户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32"/>
                <w:szCs w:val="32"/>
              </w:rPr>
              <w:t>地  址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淑阁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吴金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耿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新农养殖专业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符晓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大赵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玉民养殖专业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樊晓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西关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陈伟农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陈东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老城镇陈尧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忠伟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薛东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佛尔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春红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春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东岗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爱平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爱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尚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河南根茂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宋根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佛耳湖镇麻店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增福镇曹留记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曹留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增福镇曹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雨泽养殖家庭牧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志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岗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银峰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贾银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秦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发群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郑金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和尚桥镇蒋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发亮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发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赵明环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八方来农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朱红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曹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辛瑞祥养殖合作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孙宝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大周镇大辛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战锋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苗战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苗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国锋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国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连庄铺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朝锋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朝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象镇坡杨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保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裕信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战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双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松领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松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南席镇曹碾头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朝凡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朝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古桥镇曹刘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自来养殖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自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南席镇教门庄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水玉养殖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郭水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巧苑养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白巧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刘士华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汇祥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李慧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后河镇陉山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青宾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青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固镇宗庄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中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陈俊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石固镇祥符梁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豫盛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沈志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坡中村</w:t>
            </w:r>
          </w:p>
        </w:tc>
      </w:tr>
      <w:tr>
        <w:trPr>
          <w:trHeight w:val="680" w:hRule="exac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金标羊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胡金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坡胡镇西刘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指导员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3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2600"/>
        <w:gridCol w:w="4180"/>
      </w:tblGrid>
      <w:tr>
        <w:trPr>
          <w:trHeight w:val="92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4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64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、职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20"/>
              <w:ind w:left="0" w:right="-16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阴江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 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赵志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刘艳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柴丹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王宝民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杨斐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俊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冠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  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畜牧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向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坡胡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朱永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董村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范书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古桥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刘士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后河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贾天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和尚桥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瑞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大周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耿建军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老城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廷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石象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赵天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站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增福庙畜牧兽医站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郭军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  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高级</w:t>
            </w:r>
            <w:r>
              <w:rPr>
                <w:rFonts w:ascii="仿宋" w:hAnsi="仿宋" w:cs="仿宋" w:eastAsia="仿宋"/>
                <w:sz w:val="30"/>
                <w:szCs w:val="30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英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会计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杨  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红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王雅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张巧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李保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高级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张  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长葛市畜牧发展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宁国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  <w:tr>
        <w:trPr>
          <w:trHeight w:val="680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胡少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助理兽医师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动物疫病预防控制中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、技术骨干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463"/>
        <w:gridCol w:w="2687"/>
      </w:tblGrid>
      <w:tr>
        <w:trPr>
          <w:trHeight w:val="72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职务、职称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向东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坡胡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朱永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董村畜牧兽医站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站  长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  旭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color w:val="FF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兽医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宝民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赵志伟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长葛市畜牧发展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高级畜牧师</w:t>
            </w:r>
          </w:p>
        </w:tc>
      </w:tr>
      <w:tr>
        <w:trPr>
          <w:trHeight w:val="85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王英华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长葛市动物疫病预防控制中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副主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right="80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</w:t>
      </w:r>
    </w:p>
    <w:p>
      <w:pPr>
        <w:pStyle w:val="Normal"/>
        <w:spacing w:lineRule="exact" w:line="520"/>
        <w:ind w:right="800"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永</cp:lastModifiedBy>
  <cp:lastPrinted>2021-07-08T09:01:00Z</cp:lastPrinted>
  <dcterms:modified xsi:type="dcterms:W3CDTF">2024-07-17T03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DACF8CF7444D8D3CC67882F54F9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