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SimHei" w:hAnsi="黑体;SimHei" w:eastAsia="黑体;SimHei"/>
          <w:b/>
          <w:b/>
          <w:bCs/>
          <w:spacing w:val="2"/>
          <w:sz w:val="52"/>
          <w:szCs w:val="52"/>
        </w:rPr>
      </w:pPr>
      <w:r>
        <w:rPr>
          <w:rFonts w:eastAsia="楷体_GB2312" w:cs="楷体_GB2312" w:ascii="楷体_GB2312" w:hAnsi="楷体_GB2312"/>
          <w:bCs/>
          <w:spacing w:val="2"/>
          <w:sz w:val="32"/>
          <w:szCs w:val="32"/>
        </w:rPr>
        <w:t xml:space="preserve"> </w:t>
      </w:r>
      <w:r>
        <w:rPr>
          <w:rFonts w:eastAsia="黑体;SimHei" w:cs="黑体;SimHei" w:ascii="黑体;SimHei" w:hAnsi="黑体;SimHei"/>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pPr>
      <w:r>
        <w:rPr>
          <w:rFonts w:eastAsia="仿宋_GB2312"/>
          <w:spacing w:val="2"/>
          <w:sz w:val="32"/>
          <w:szCs w:val="32"/>
        </w:rPr>
        <w:t>长教体字</w:t>
      </w:r>
      <w:r>
        <w:rPr>
          <w:rFonts w:eastAsia="仿宋_GB2312"/>
          <w:sz w:val="32"/>
          <w:szCs w:val="32"/>
        </w:rPr>
        <w:t>〔</w:t>
      </w:r>
      <w:r>
        <w:rPr>
          <w:rFonts w:eastAsia="仿宋_GB2312"/>
          <w:spacing w:val="2"/>
          <w:sz w:val="32"/>
          <w:szCs w:val="32"/>
        </w:rPr>
        <w:t>2020</w:t>
      </w:r>
      <w:r>
        <w:rPr>
          <w:rFonts w:eastAsia="仿宋_GB2312"/>
          <w:sz w:val="32"/>
          <w:szCs w:val="32"/>
        </w:rPr>
        <w:t>〕</w:t>
      </w:r>
      <w:r>
        <w:rPr>
          <w:rFonts w:eastAsia="仿宋_GB2312"/>
          <w:sz w:val="32"/>
          <w:szCs w:val="32"/>
        </w:rPr>
        <w:t>70</w:t>
      </w:r>
      <w:r>
        <w:rPr>
          <w:rFonts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SimHei" w:hAnsi="黑体;SimHei" w:eastAsia="黑体;SimHei"/>
          <w:spacing w:val="2"/>
          <w:sz w:val="24"/>
          <w:szCs w:val="24"/>
        </w:rPr>
      </w:pPr>
      <w:r>
        <w:rPr>
          <w:rFonts w:eastAsia="黑体;SimHei" w:ascii="黑体;SimHei" w:hAnsi="黑体;SimHei"/>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进一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化措施、提高教育教学质量的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中心学校、市直各学校（单位）、各民办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深化基础教育课程改革，促进教育内涵发展，提高教学质量，办人民满意的教育，根据国家、河南省中长期教育改革和发展规划纲要精神，现就我市进一步提高中小学教学质量制定如下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面贯彻党的教育方针，落实“立德树人”根本任务，坚持科学的教育质量观，把“提高质量”作为教育改革发展的核心任务，以深化课程改革为抓手，以推进课堂教学变革为主攻方向，以强化教学常规管理为重点，推动全市教育教学质量迈上新的台阶，积极打造“长葛教育”品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学生的全面发展为出发点，以年度质量综合测评、学业水平监测和中高考结果为评价依据，自我加压，强化措施，促进我市中小学教学质量的进一步提升，力争小学、初中、高中阶段教育教学质量综合测评项目指数位居许昌前列。</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工作措施</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强化质量意识，突出教学中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质量意识。全市教育工作者要站在国家经济和社会可持续良性发展的战略高度，充分认识提高全市教育教学质量的重大现实意义和长远意义，充分认识提高教育教学质量是教育工作的核心和生命线，是办好人民满意教育的本质要求，牢固树立政治意识、核心意识、大局意识、看齐意识，切实增强提高教育质量的紧迫感、使命感、责任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教学中心。质量是教学工作的中心，教学是学校工作的中心。学校必须围绕这个中心部署各项工作，学校各处室、全体教师都要服从这个中心，以课程改革为抓手，以提高质量为目的，注重教学管理，创新工作方法，营造抓教学、抓质量的浓厚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层级管理制度。实行局班子成员分包镇办学校、市直学校制度，指导学校做好教学质量管理工作，满足人民群众对优质教育的需求。</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坚持立德树人，深化课程改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德育课程体系。以社会主义核心价值观为主线，加强学校德育课程顶层设计。加强中华优秀传统文化教育和心理健康教育，强化学生实践体验，积极研发小学生学习习惯、初中生学习规划、高中生生涯规划教育等德育课程，促进德育工作与激发学习兴趣、提高学习积极性紧密结合，统筹实施学校德育活动课程，丰富活动内容。</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推进学段课程建设。</w:t>
      </w:r>
      <w:r>
        <w:rPr>
          <w:rFonts w:ascii="仿宋_GB2312" w:hAnsi="仿宋_GB2312" w:eastAsia="仿宋_GB2312"/>
          <w:spacing w:val="-2"/>
          <w:sz w:val="32"/>
          <w:szCs w:val="32"/>
        </w:rPr>
        <w:t>学前教育要积极落实教育部“游戏点亮快乐童年”教育变革项目，做好幼儿园“一日活动”游戏化；义务教育段学校要积极构建育人导向鲜明的学校整体课程框架，优化拓展性课程建设；研究适应新高考改革的普通高中课程设置和课程计划，构建基于主干学科的必修与选修有机融合的课程群，为普通高中全面实行分类分层走班教学做好充分准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学校特色课程。根据学生个性成长、差异成才的需求，督促学校开发校本课程，开展融合地方文化的特色课程、学科间与全学科的课程整合等项目研究，鼓励学生开展研究性学习和综合实践活动，创设适合学生全面发展的教育。每年组织开展精品课程征集推荐或评比，向全市推广优秀课程。</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强化学校管理，提升教学质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加强下校调研，促进内涵提升。下校调研是最常规的工作方式，也是行之有效的工作手段。一是抓好教学管理精细化。认真贯彻落实各项教学常规管理细则，抓紧抓实备课、上课、作业布置、作业批改、辅导、检测等各个环节，在“严、细、实、恒”上下工夫，把常规抓好、把细节抓严、把过程抓实，把教学管理的重心放在督促教师备好、上好每一节课，搞好每一次辅导，批阅好每一本作业上来。二是建立校长听评课制度。学校班子成员要深入教学第一线，参与校本研修和教研活动。校长要进课堂、上讲台、会讲课、会评课，将学校教学管理考核结果作为校长考核的主要指标。三是检查和指导教师开展课题研究、综合实践等活动。教研室每学期要确定</w:t>
      </w:r>
      <w:r>
        <w:rPr>
          <w:rFonts w:eastAsia="仿宋_GB2312" w:ascii="仿宋_GB2312" w:hAnsi="仿宋_GB2312"/>
          <w:sz w:val="32"/>
          <w:szCs w:val="32"/>
        </w:rPr>
        <w:t>1</w:t>
      </w:r>
      <w:r>
        <w:rPr>
          <w:rFonts w:ascii="仿宋_GB2312" w:hAnsi="仿宋_GB2312" w:eastAsia="仿宋_GB2312"/>
          <w:sz w:val="32"/>
          <w:szCs w:val="32"/>
        </w:rPr>
        <w:t>个研究主题，研究主题必须是源于课堂教学中的实际问题，切入教法、学法或考试技巧等，要带领本学科的中心教研组成员和骨干教师共同开展研究，学期末进行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考试评估，促进质量提升。教研室每学年要组织进行</w:t>
      </w:r>
      <w:r>
        <w:rPr>
          <w:rFonts w:eastAsia="仿宋_GB2312" w:ascii="仿宋_GB2312" w:hAnsi="仿宋_GB2312"/>
          <w:sz w:val="32"/>
          <w:szCs w:val="32"/>
        </w:rPr>
        <w:t>18</w:t>
      </w:r>
      <w:r>
        <w:rPr>
          <w:rFonts w:ascii="仿宋_GB2312" w:hAnsi="仿宋_GB2312" w:eastAsia="仿宋_GB2312"/>
          <w:sz w:val="32"/>
          <w:szCs w:val="32"/>
        </w:rPr>
        <w:t>次统考评估：六年级七年级各</w:t>
      </w:r>
      <w:r>
        <w:rPr>
          <w:rFonts w:eastAsia="仿宋_GB2312" w:ascii="仿宋_GB2312" w:hAnsi="仿宋_GB2312"/>
          <w:sz w:val="32"/>
          <w:szCs w:val="32"/>
        </w:rPr>
        <w:t>1</w:t>
      </w:r>
      <w:r>
        <w:rPr>
          <w:rFonts w:ascii="仿宋_GB2312" w:hAnsi="仿宋_GB2312" w:eastAsia="仿宋_GB2312"/>
          <w:sz w:val="32"/>
          <w:szCs w:val="32"/>
        </w:rPr>
        <w:t>次，八年级生物地理长葛市</w:t>
      </w:r>
      <w:r>
        <w:rPr>
          <w:rFonts w:eastAsia="仿宋_GB2312" w:ascii="仿宋_GB2312" w:hAnsi="仿宋_GB2312"/>
          <w:sz w:val="32"/>
          <w:szCs w:val="32"/>
        </w:rPr>
        <w:t>2</w:t>
      </w:r>
      <w:r>
        <w:rPr>
          <w:rFonts w:ascii="仿宋_GB2312" w:hAnsi="仿宋_GB2312" w:eastAsia="仿宋_GB2312"/>
          <w:sz w:val="32"/>
          <w:szCs w:val="32"/>
        </w:rPr>
        <w:t>次、许昌市</w:t>
      </w:r>
      <w:r>
        <w:rPr>
          <w:rFonts w:eastAsia="仿宋_GB2312" w:ascii="仿宋_GB2312" w:hAnsi="仿宋_GB2312"/>
          <w:sz w:val="32"/>
          <w:szCs w:val="32"/>
        </w:rPr>
        <w:t>2</w:t>
      </w:r>
      <w:r>
        <w:rPr>
          <w:rFonts w:ascii="仿宋_GB2312" w:hAnsi="仿宋_GB2312" w:eastAsia="仿宋_GB2312"/>
          <w:sz w:val="32"/>
          <w:szCs w:val="32"/>
        </w:rPr>
        <w:t>次，九年级长葛市</w:t>
      </w:r>
      <w:r>
        <w:rPr>
          <w:rFonts w:eastAsia="仿宋_GB2312" w:ascii="仿宋_GB2312" w:hAnsi="仿宋_GB2312"/>
          <w:sz w:val="32"/>
          <w:szCs w:val="32"/>
        </w:rPr>
        <w:t>2</w:t>
      </w:r>
      <w:r>
        <w:rPr>
          <w:rFonts w:ascii="仿宋_GB2312" w:hAnsi="仿宋_GB2312" w:eastAsia="仿宋_GB2312"/>
          <w:sz w:val="32"/>
          <w:szCs w:val="32"/>
        </w:rPr>
        <w:t>次、许昌市</w:t>
      </w:r>
      <w:r>
        <w:rPr>
          <w:rFonts w:eastAsia="仿宋_GB2312" w:ascii="仿宋_GB2312" w:hAnsi="仿宋_GB2312"/>
          <w:sz w:val="32"/>
          <w:szCs w:val="32"/>
        </w:rPr>
        <w:t>2</w:t>
      </w:r>
      <w:r>
        <w:rPr>
          <w:rFonts w:ascii="仿宋_GB2312" w:hAnsi="仿宋_GB2312" w:eastAsia="仿宋_GB2312"/>
          <w:sz w:val="32"/>
          <w:szCs w:val="32"/>
        </w:rPr>
        <w:t>次，高一高二许昌市各</w:t>
      </w:r>
      <w:r>
        <w:rPr>
          <w:rFonts w:eastAsia="仿宋_GB2312" w:ascii="仿宋_GB2312" w:hAnsi="仿宋_GB2312"/>
          <w:sz w:val="32"/>
          <w:szCs w:val="32"/>
        </w:rPr>
        <w:t>2</w:t>
      </w:r>
      <w:r>
        <w:rPr>
          <w:rFonts w:ascii="仿宋_GB2312" w:hAnsi="仿宋_GB2312" w:eastAsia="仿宋_GB2312"/>
          <w:sz w:val="32"/>
          <w:szCs w:val="32"/>
        </w:rPr>
        <w:t>次，高三</w:t>
      </w:r>
      <w:r>
        <w:rPr>
          <w:rFonts w:eastAsia="仿宋_GB2312" w:ascii="仿宋_GB2312" w:hAnsi="仿宋_GB2312"/>
          <w:sz w:val="32"/>
          <w:szCs w:val="32"/>
        </w:rPr>
        <w:t>4</w:t>
      </w:r>
      <w:r>
        <w:rPr>
          <w:rFonts w:ascii="仿宋_GB2312" w:hAnsi="仿宋_GB2312" w:eastAsia="仿宋_GB2312"/>
          <w:sz w:val="32"/>
          <w:szCs w:val="32"/>
        </w:rPr>
        <w:t>次。在上学年考试评估的基础上，进一步规范考试评估体系，通过考试评估，把成绩和差距评比到年级、到班级、到教师，总结不足和缺失，发掘成绩增长点，以精准评估促进质量的提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展示交流，促进共同提升。一是在教学大比武活动和优质课等活动中涌现出来的教学能手与一等奖获得者，进行课堂教学展示；二是在课题研究和综合实践活动中做得好的学科和学校进行展示；三是教学质量第一方阵的学校进行展示，供其他学校和老师学习借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强化机制保障，助推质量提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部门联动制度。教体局党组每月要至少召开一次教学业务和教育质量提升的专题会议，在班子成员认真落实学校分包制度、落实“一岗双责”的基础上，明确学校内涵、管理水平、教学质量、师德师能逐步提升的年度目标、年度任务和具体职责，研究并解决奖励经费、督查视导、学校考核、技术装备、质量监测等各项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专项督导制度。教育督导部门要把“教学质量”作为督查的重点，对学校发展规划中教学质量目标的达成情况进行专题督查。根据综合评价结果，协同相关部门对教学质量薄弱学校、薄弱学科、教学成绩滞后教师进行专项督查，分析原因，制订对策，跟踪整改。评优表先坚持向教学管理一线的班主任和教师倾斜，把整体教育质量、教学成绩作为教育质量市长奖推选和评定明星学校、明星校长、明星班主任、明星教师等奖项的根本依据和主要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教学视导制度。制定《长葛市中小学教学视导工作办法》，明确教学视导的形式、内容和程序。由教研室牵头，组建教育专家团队、科研专家团队和学科教学专家团队，采取蹲点指导、集中调研的形式，对教学质量突出学校、薄弱学校以及影响教学质量的不利因素进行专项视导，形成分析报告，帮助学校改进教育教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质量报告制度。建立健全教学质量监测监控机制，通过“看起点、比进步、盯成绩”优化教学质量评价。建立市、校两组质量分析报告制度，对义务教育阶段的许昌市、长葛市抽测和中考、高考等大型考试，进行细化分析，撰写分析报告，提出科学有效的整改措施和方法，努力提升学校教学质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教学奖励制度。完善《长葛市市长教育质量奖方案》，设立中招、高招奖励专项资金，表彰奖励取得优异成绩和进步幅度大的学校、校长，尤其侧重对成绩优秀的班主任和各学科教师的奖励。同时，对学校教学质量特别突出的校长、班主任、任课教师等人员在提拔、评先评优上优先考虑，建立与绩效挂钩的教育教学质量激励机制。</w:t>
      </w:r>
    </w:p>
    <w:p>
      <w:pPr>
        <w:pStyle w:val="Normal"/>
        <w:spacing w:lineRule="exact" w:line="520"/>
        <w:ind w:firstLine="640"/>
        <w:rPr>
          <w:rFonts w:ascii="仿宋_GB2312" w:hAnsi="仿宋_GB2312" w:eastAsia="仿宋_GB2312"/>
          <w:spacing w:val="-2"/>
          <w:sz w:val="32"/>
          <w:szCs w:val="32"/>
        </w:rPr>
      </w:pPr>
      <w:r>
        <w:rPr>
          <w:rFonts w:eastAsia="仿宋_GB2312" w:ascii="仿宋_GB2312" w:hAnsi="仿宋_GB2312"/>
          <w:sz w:val="32"/>
          <w:szCs w:val="32"/>
        </w:rPr>
        <w:t>6.</w:t>
      </w:r>
      <w:r>
        <w:rPr>
          <w:rFonts w:ascii="仿宋_GB2312" w:hAnsi="仿宋_GB2312" w:eastAsia="仿宋_GB2312"/>
          <w:sz w:val="32"/>
          <w:szCs w:val="32"/>
        </w:rPr>
        <w:t>严格校长问责机制。</w:t>
      </w:r>
      <w:r>
        <w:rPr>
          <w:rFonts w:ascii="仿宋_GB2312" w:hAnsi="仿宋_GB2312" w:eastAsia="仿宋_GB2312"/>
          <w:spacing w:val="-2"/>
          <w:sz w:val="32"/>
          <w:szCs w:val="32"/>
        </w:rPr>
        <w:t>完善《长葛市中小学校长年度工作目标考核办法》，明确校级领导岗位的专业要求及教学管理要求。建立教学质量校长问责制，对“不敢为”“不想为”“不会为”“不作为”的校长进行问责。对教学质量明显滑坡的校长取消当年评优评先资格，写出书面检查，公开表态并定期改正提升；对教学质量连年滑坡的校长采取诫勉谈话、全市通报，直至免职。</w:t>
      </w:r>
    </w:p>
    <w:p>
      <w:pPr>
        <w:pStyle w:val="Normal"/>
        <w:spacing w:lineRule="exact" w:line="52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2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t>2020</w:t>
      </w:r>
      <w:r>
        <w:rPr>
          <w:rFonts w:eastAsia="仿宋_GB2312"/>
          <w:spacing w:val="-2"/>
          <w:sz w:val="32"/>
          <w:szCs w:val="32"/>
        </w:rPr>
        <w:t>年</w:t>
      </w:r>
      <w:r>
        <w:rPr>
          <w:rFonts w:eastAsia="仿宋_GB2312"/>
          <w:spacing w:val="-2"/>
          <w:sz w:val="32"/>
          <w:szCs w:val="32"/>
        </w:rPr>
        <w:t>8</w:t>
      </w:r>
      <w:r>
        <w:rPr>
          <w:rFonts w:eastAsia="仿宋_GB2312"/>
          <w:spacing w:val="-2"/>
          <w:sz w:val="32"/>
          <w:szCs w:val="32"/>
        </w:rPr>
        <w:t>月</w:t>
      </w:r>
      <w:r>
        <w:rPr>
          <w:rFonts w:eastAsia="仿宋_GB2312"/>
          <w:spacing w:val="-2"/>
          <w:sz w:val="32"/>
          <w:szCs w:val="32"/>
        </w:rPr>
        <w:t>24</w:t>
      </w:r>
      <w:r>
        <w:rPr>
          <w:rFonts w:eastAsia="仿宋_GB2312"/>
          <w:spacing w:val="-2"/>
          <w:sz w:val="32"/>
          <w:szCs w:val="32"/>
        </w:rPr>
        <w:t>日</w:t>
      </w:r>
      <w:r>
        <w:rPr>
          <w:rFonts w:eastAsia="Times New Roman"/>
          <w:spacing w:val="-2"/>
          <w:sz w:val="32"/>
          <w:szCs w:val="32"/>
        </w:rPr>
        <w:t xml:space="preserve">    </w:t>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spacing w:lineRule="exact" w:line="520"/>
        <w:ind w:firstLine="632"/>
        <w:jc w:val="right"/>
        <w:rPr>
          <w:rFonts w:eastAsia="仿宋_GB2312"/>
          <w:spacing w:val="-2"/>
          <w:sz w:val="32"/>
          <w:szCs w:val="32"/>
        </w:rPr>
      </w:pPr>
      <w:r>
        <w:rPr>
          <w:rFonts w:eastAsia="仿宋_GB2312"/>
          <w:spacing w:val="-2"/>
          <w:sz w:val="32"/>
          <w:szCs w:val="32"/>
        </w:rPr>
      </w:r>
    </w:p>
    <w:p>
      <w:pPr>
        <w:pStyle w:val="Normal"/>
        <w:pBdr>
          <w:bottom w:val="single" w:sz="6" w:space="1" w:color="000000"/>
        </w:pBdr>
        <w:spacing w:lineRule="exact" w:line="2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0:00Z</dcterms:created>
  <dc:creator>微软中国</dc:creator>
  <dc:description/>
  <cp:keywords/>
  <dc:language>en-US</dc:language>
  <cp:lastModifiedBy>微软用户</cp:lastModifiedBy>
  <cp:lastPrinted>2020-08-25T16:48:00Z</cp:lastPrinted>
  <dcterms:modified xsi:type="dcterms:W3CDTF">2020-08-25T08:53:00Z</dcterms:modified>
  <cp:revision>14</cp:revision>
  <dc:subject/>
  <dc:title>内涵发展  分类管理  创新服务持续推进郑州教育事业又好又快发展</dc:title>
</cp:coreProperties>
</file>