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农村公路建设“七公开”—施工管理和质量监督管理公示表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</w:t>
      </w:r>
      <w:r>
        <w:rPr>
          <w:rFonts w:ascii="华文细黑" w:hAnsi="华文细黑" w:cs="华文细黑" w:eastAsia="华文细黑"/>
          <w:sz w:val="30"/>
          <w:szCs w:val="30"/>
        </w:rPr>
        <w:t xml:space="preserve">单位名称：长葛市交通运输局                      </w:t>
      </w:r>
      <w:r>
        <w:rPr/>
        <w:t xml:space="preserve">           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9"/>
        <w:gridCol w:w="1134"/>
        <w:gridCol w:w="992"/>
        <w:gridCol w:w="1086"/>
        <w:gridCol w:w="332"/>
        <w:gridCol w:w="709"/>
        <w:gridCol w:w="537"/>
        <w:gridCol w:w="1323"/>
        <w:gridCol w:w="252"/>
        <w:gridCol w:w="933"/>
        <w:gridCol w:w="496"/>
        <w:gridCol w:w="426"/>
        <w:gridCol w:w="1277"/>
        <w:gridCol w:w="15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和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等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工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期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下半年农村公路建设项目（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标段）包含项目董村镇李河口、赵白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赵白庄、殿后刘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殿后刘、龙卧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龙卧坡、大墙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墙王；增福镇马刘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Y011</w:t>
            </w:r>
            <w:r>
              <w:rPr>
                <w:sz w:val="18"/>
                <w:szCs w:val="18"/>
              </w:rPr>
              <w:t>、马刘村、牛堂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张庄、牛堂村张庄；和尚桥镇常庄村、常庄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秦庄、楼张村、段庄村；大周镇和尚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和尚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.75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长发改综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32749.43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资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宽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宽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各结构层厚度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水泥混凝土路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cm-18cm</w:t>
            </w:r>
            <w:r>
              <w:rPr>
                <w:sz w:val="18"/>
                <w:szCs w:val="18"/>
              </w:rPr>
              <w:t>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沥青混凝土路面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m-5cm</w:t>
            </w:r>
            <w:r>
              <w:rPr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；沥青混凝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建单位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涛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华创国际工程设计顾问集团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子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39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福运建设工程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乐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78238935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铭信工程咨询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栋梁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9039998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局公路工程质量监督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员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38922999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名称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hjs</cp:lastModifiedBy>
  <cp:lastPrinted>2024-02-27T09:06:00Z</cp:lastPrinted>
  <dcterms:modified xsi:type="dcterms:W3CDTF">2024-05-08T07:24:00Z</dcterms:modified>
  <cp:revision>74</cp:revision>
  <dc:subject/>
  <dc:title>农村公路建设“七公开”—施工管理和质量监督管理（道路现场公示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