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拨付前保留联合体牵头人的项目管理收益后进行拨付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08-08T08:25:00Z</cp:lastPrinted>
  <dcterms:modified xsi:type="dcterms:W3CDTF">2023-10-12T06:45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98653D514275950EA79E054E2ADF_13</vt:lpwstr>
  </property>
  <property fmtid="{D5CDD505-2E9C-101B-9397-08002B2CF9AE}" pid="3" name="KSOProductBuildVer">
    <vt:lpwstr>2052-9.1.0.4856</vt:lpwstr>
  </property>
  <property fmtid="{D5CDD505-2E9C-101B-9397-08002B2CF9AE}" pid="4" name="commondata">
    <vt:lpwstr>eyJoZGlkIjoiZGIxMDE0MjllMTY1NTllNDIzNTQxOTk3NWIxNzExMjUifQ==</vt:lpwstr>
  </property>
</Properties>
</file>