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388"/>
        <w:rPr>
          <w:rFonts w:ascii="方正小标宋简体" w:hAnsi="方正小标宋简体" w:eastAsia="方正小标宋简体" w:cs="方正小标宋简体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长葛市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0"/>
          <w:szCs w:val="40"/>
        </w:rPr>
        <w:t>年义务教育阶段城区学校招生范围</w:t>
      </w:r>
    </w:p>
    <w:tbl>
      <w:tblPr>
        <w:tblW w:w="9419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1"/>
        <w:gridCol w:w="7728"/>
      </w:tblGrid>
      <w:tr>
        <w:trPr>
          <w:trHeight w:val="47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生范围</w:t>
            </w:r>
          </w:p>
        </w:tc>
      </w:tr>
      <w:tr>
        <w:trPr>
          <w:trHeight w:val="83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一中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建设路、西至清潩河、北至长社路、南至轻工路，含王庄，西贺庄、锦绣江南、明珠花园、一瓷、锦绣名城、教师进修学校家属院、卫校、二高、钧鼎名府</w:t>
            </w:r>
          </w:p>
        </w:tc>
      </w:tr>
      <w:tr>
        <w:trPr>
          <w:trHeight w:val="6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二中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铁东路（解放路以南区域东至京广线）、西至建设路、北至长社路、南至轻工路（小铁路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含桥北村、桥南村、李庄村</w:t>
            </w:r>
          </w:p>
        </w:tc>
      </w:tr>
      <w:tr>
        <w:trPr>
          <w:trHeight w:val="52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一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建设路、西至清潩河、北至长社路、南至轻工路，含王庄，西贺庄、锦绣江南、明珠花园、钧鼎名府、锦绣名城、卫校、一瓷、二高、进修学校家属院</w:t>
            </w:r>
          </w:p>
        </w:tc>
      </w:tr>
      <w:tr>
        <w:trPr>
          <w:trHeight w:val="5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二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铁东路、西至建设路、北至益民街（人民路以东区域北至长社路）、南至清潩河</w:t>
            </w:r>
          </w:p>
        </w:tc>
      </w:tr>
      <w:tr>
        <w:trPr>
          <w:trHeight w:val="37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实验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99" w:right="0" w:firstLine="17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京广线、西至溢水路、北至清潩河、南至轻工路（小铁路）</w:t>
            </w:r>
          </w:p>
        </w:tc>
      </w:tr>
      <w:tr>
        <w:trPr>
          <w:trHeight w:val="41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区实验学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魏武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含魏武大厦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西至京广线、北至解放路、南至森源路（含建业森林半岛）</w:t>
            </w:r>
          </w:p>
        </w:tc>
      </w:tr>
      <w:tr>
        <w:trPr>
          <w:trHeight w:val="51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颖川路学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魏武路、西至铁东路（小学西至钟繇大道）、南至长社路、北至黄河路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增福曹庄</w:t>
            </w:r>
          </w:p>
        </w:tc>
      </w:tr>
      <w:tr>
        <w:trPr>
          <w:trHeight w:val="57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三中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魏武路、西至铁东路、北至长社路、南至解放路</w:t>
            </w:r>
          </w:p>
        </w:tc>
      </w:tr>
      <w:tr>
        <w:trPr>
          <w:trHeight w:val="43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桥办中心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魏武路、西至铁东路，北至长社路，南至解放路</w:t>
            </w:r>
          </w:p>
        </w:tc>
      </w:tr>
      <w:tr>
        <w:trPr>
          <w:trHeight w:val="52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兴办坡岳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钟繇大道、西至京广线、南至长社路、北至黄河路</w:t>
            </w:r>
          </w:p>
        </w:tc>
      </w:tr>
      <w:tr>
        <w:trPr>
          <w:trHeight w:val="47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兴办黄河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至双岳路、东至京广线、西至清潩河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至二郎庙等长兴辖区</w:t>
            </w:r>
          </w:p>
        </w:tc>
      </w:tr>
      <w:tr>
        <w:trPr>
          <w:trHeight w:val="53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兴办楚寨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至京广线、南至黄河路、东至前进路、北至长兴路</w:t>
            </w:r>
          </w:p>
        </w:tc>
      </w:tr>
      <w:tr>
        <w:trPr>
          <w:trHeight w:val="46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兴办孟庄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庄、田庄、枣园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31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四中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至清潩河，南至黄河路、东至前进路、北至枣园刘等长兴辖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七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京广线、西至清潩河、北至双岳路、南至长社路，含建设路以东、益民街以北、人民路以西区域，紫荆花城、科育小区</w:t>
            </w:r>
          </w:p>
        </w:tc>
      </w:tr>
      <w:tr>
        <w:trPr>
          <w:trHeight w:val="56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社办逸夫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寨、杨中、东岳庄</w:t>
            </w:r>
          </w:p>
        </w:tc>
      </w:tr>
      <w:tr>
        <w:trPr>
          <w:trHeight w:val="62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社办赵庄小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至清潩河，含赵庄、刘麻申村、西岳庄村</w:t>
            </w:r>
          </w:p>
        </w:tc>
      </w:tr>
      <w:tr>
        <w:trPr>
          <w:trHeight w:val="7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八七中学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至西岳庄村、东至铁东路、北至双岳路、南至长社路，含八七村、科育小区、紫金花城、清璟花园</w:t>
            </w:r>
          </w:p>
        </w:tc>
      </w:tr>
      <w:tr>
        <w:trPr>
          <w:trHeight w:val="11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建设办中心学校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至轻工路（小铁路），南至森源路，东至京广线，西至赵岗路，含沟李、岗刘、双李、田堂、翰林雅居、水木清华、瑞景新城、伊顿公馆、葛韵华府、葛韵御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30:30Z</dcterms:created>
  <dc:creator>Administrator</dc:creator>
  <dc:description/>
  <dc:language>en-US</dc:language>
  <cp:lastModifiedBy>Administrator</cp:lastModifiedBy>
  <dcterms:modified xsi:type="dcterms:W3CDTF">2023-10-24T00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23DAE7EA4BDEA1BEB18114B6AC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