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长葛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管理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办事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中心学校、市直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经研究，现将《长葛市中小学（幼儿园）工程建设管理办法》印发给你们，请认真对照管理办法，抓好各项工作的落实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长葛市中小学（幼儿园）工程建设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规范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（幼儿园）工程建设行为，强化监督和管理，提高资金使用效益，依据相关法律、法规，结合实际，制定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建设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的工程建设具体内容为：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的屋面、地面、墙体、门窗、栏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门、操场、道路、围墙、厕所、水暖管道、用电线路、绿化、校园文化等设施的修缮改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新建校舍、运动场、围墙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总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以上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下的建设项目，先经校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园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，编制预算，再由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出书面申请，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管局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核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局党组或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班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研究同意后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没有纳入年度预算，属应急排危的项目，概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的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及时以书面形式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，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管局领导审核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党组或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班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研究批复后由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程序实施，实施过程由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校建工作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工程建设项目实施责任主体，法人代表（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园长）为第一责任人。每年底各校（园）召开校委会或园委会，研究编制下一年度学校维修改造计划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体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项目实施时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制定具体建设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设计、预算、招标等相关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项目施工，筹措并合理使用建设资金，进行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体局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查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的工程建设项目计划、方案、经费预算等；指导、监督项目招标、资金使用、决算审计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促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批复组织实施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对工程建设项目进行现场勘定、工程量核定和竣工验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促相关资料的完善整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实施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申报及批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体局校建工作组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一年度学校工程项目计划及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体局校建工作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察看，对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的建设方案进行审核，核实建设的必要性和工程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体局校建工作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审核后的方案报局党组或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班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研究同意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备案。项目实施前一个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校（幼儿园）填写工程建设审批表（附件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下的项目由局党组或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班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研究通过后批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批复内容组织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没有批复的项目不得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建设除应急排危项目外，其他项目必须严格执行年初计划和审批程序，按批复预算执行，不得超批复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实施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项和批量采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下的工程、均由各采购主体单位（中小学或幼儿园）按照自行采购程序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实施程序按照以下要求进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“政府采购领导小组”和“询价小组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询价小组”负责对实施项目工程量测算后，进行市场调查和询价，形成询价记录报“政府采购领导小组”，询价要不低于三家有资质的施工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政府采购领导小组”研究施工方报价情况后，写出确定施工方的情况说明，经“领导小组”全员签字后确认，留存备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施工方签订合同（至少一式八份），合同中必须载明合同金额、明细清单、工期及售后服务等相关条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安排专人负责项目实施过程中的监督检查工作，熟悉并掌握施工工序及材料要求，监督施工方按工序、材料要求规范施工，留存有关施工材料样品以备检查。施工项目均要有施工前、施工中、施工后全程的照片存档，照片要以相同角度拍摄或同一参照物为背景，清晰明了，能够直观的记录和反映项目实施的过程性和真实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聘请具备监理资质的工程监理进行项目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监督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验收，并完成验收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施工方出具普通增值税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项目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预算管理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工程建设项目必须有预算资金支持，不允许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举债实施，否则将严肃追责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不按照本办法执行，没有纳入年度预算学校自行实施的项目，一律不予以审批及支付资金，责任由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合同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行采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的项目，根据中标结果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施工单位签订施工合同，明确施工期限、工程造价、付款方式及期限、质量要求、安全责任、决算审核、质保期及质量保证金等。所有工程建设项目必须签订施工合同，合同内容不得违背政府采购及建设工程相关文件条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施工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确专人负责，落实建设主体责任。严格按合同约定及相关规范加强质量安全管理，合理控制工期，严格控制工程造价。加强材料及成品现场抽样送检工作，重点环节及部位须设计人员参加验收并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聘请有相应资质的监理公司对工程进行全过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施工过程中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督促施工单位做好施工用水、用电计量管理，完善临时设施，保持道路畅通，确保安全、文明施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竣工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工程完工后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建工作组、机关纪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监理、施工等单位进行竣工验收，未组织验收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投入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资料整理及决算审核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工程验收后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施工方要整理工程相关资料，及时归档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以上的工程，验收合格并支付至合同金额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后，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第三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依据审核报告支付剩余工程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资金支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建设工程批复、中标通知书、工程施工合同、竣工验收报告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工程发票等凭证经校委会（园委会）研究同意后支付工程资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纪律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作风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凡参与工程建设的所有相关人员都要严格遵守中央“八项规定”和相关法律法规，秉公办事，廉洁自律，认真负责，严格遵守相关纪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责任追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下列行为之一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将视其情节对相关责任人员实施责任追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给予相应的党纪政纪处分，情节严重的移交司法机关追究法律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工程负责人及管理人员对工程质量监管不力，致使工程质量不合格造成安全隐患或重大经济损失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工程监管过程中，循私舞弊，收受贿赂，索取回扣，吃拿卡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工程账目混乱，核算不清或挪用建设资金，转移资金用途，套取资金、造成资金流失或其他违纪违规问题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经批准擅自进行工程建设、擅自变更或增加项目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拆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规避审批、审核和招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：中小学（幼儿园）工程建设审批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2"/>
        <w:gridCol w:w="1668"/>
        <w:gridCol w:w="2516"/>
      </w:tblGrid>
      <w:tr>
        <w:trPr>
          <w:trHeight w:val="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算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开工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竣工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（园）委会意见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2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及中心学校意见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盖章               签字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              年   月  日</w:t>
            </w:r>
          </w:p>
        </w:tc>
      </w:tr>
      <w:tr>
        <w:trPr>
          <w:trHeight w:val="21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包局领导意见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葛市中小学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盖章）：　　　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　　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　　　　填报时间：　年　月</w:t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4-06-13T13:34:36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