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申请办理校车许可标牌流程图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195580</wp:posOffset>
                </wp:positionV>
                <wp:extent cx="467804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61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第一步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办理注册登记</w:t>
                            </w:r>
                          </w:p>
                          <w:p>
                            <w:pPr>
                              <w:pStyle w:val="Normal"/>
                              <w:ind w:left="-141"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获取车辆普通牌照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可以申请办理许可标牌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49.55pt;mso-wrap-distance-left:9.05pt;mso-wrap-distance-right:9.05pt;mso-wrap-distance-top:0pt;mso-wrap-distance-bottom:0pt;margin-top:15.4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ind w:left="-141" w:firstLine="161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第一步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办理注册登记</w:t>
                      </w:r>
                    </w:p>
                    <w:p>
                      <w:pPr>
                        <w:pStyle w:val="Normal"/>
                        <w:ind w:left="-141" w:firstLine="14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获取车辆普通牌照后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可以申请办理许可标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center" w:pos="4153" w:leader="none"/>
          <w:tab w:val="left" w:pos="7050" w:leader="none"/>
          <w:tab w:val="left" w:pos="8080" w:leader="none"/>
        </w:tabs>
        <w:jc w:val="left"/>
        <w:rPr>
          <w:rFonts w:ascii="仿宋_GB2312" w:hAnsi="仿宋_GB2312" w:eastAsia="仿宋_GB231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02870</wp:posOffset>
                </wp:positionV>
                <wp:extent cx="247650" cy="584835"/>
                <wp:effectExtent l="1079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5000"/>
                        </a:xfrm>
                        <a:prstGeom prst="downArrow">
                          <a:avLst>
                            <a:gd name="adj1" fmla="val 50000"/>
                            <a:gd name="adj2" fmla="val 5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8.1pt;width:19.45pt;height:4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1276" w:leader="none"/>
          <w:tab w:val="center" w:pos="4153" w:leader="none"/>
          <w:tab w:val="left" w:pos="7050" w:leader="none"/>
        </w:tabs>
        <w:jc w:val="center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201295</wp:posOffset>
                </wp:positionV>
                <wp:extent cx="4677410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第二步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受理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由车辆所有人提供校车使用许可申请表和证明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pt;height:49.55pt;mso-wrap-distance-left:9.05pt;mso-wrap-distance-right:9.05pt;mso-wrap-distance-top:0pt;mso-wrap-distance-bottom:0pt;margin-top:15.8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第二步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受理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由车辆所有人提供校车使用许可申请表和证明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jc w:val="center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10540</wp:posOffset>
                </wp:positionV>
                <wp:extent cx="247650" cy="584835"/>
                <wp:effectExtent l="10795" t="571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5000"/>
                        </a:xfrm>
                        <a:prstGeom prst="downArrow">
                          <a:avLst>
                            <a:gd name="adj1" fmla="val 50000"/>
                            <a:gd name="adj2" fmla="val 5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0.2pt;width:19.45pt;height:4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-4445</wp:posOffset>
                </wp:positionV>
                <wp:extent cx="4737100" cy="629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第三步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校车运营方案审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ind w:left="-2" w:hanging="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车辆所在地交通运输部门，自收到申报材料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完成运行方案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49.55pt;mso-wrap-distance-left:9.05pt;mso-wrap-distance-right:9.05pt;mso-wrap-distance-top:0pt;mso-wrap-distance-bottom:0pt;margin-top:-0.3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ind w:left="-2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第三步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校车运营方案审核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ind w:left="-2" w:hanging="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车辆所在地交通运输部门，自收到申报材料后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完成运行方案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145" w:leader="none"/>
          <w:tab w:val="left" w:pos="7560" w:leader="none"/>
        </w:tabs>
        <w:jc w:val="left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ab/>
        <w:tab/>
        <w:tab/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  <w:tab w:val="center" w:pos="4153" w:leader="none"/>
          <w:tab w:val="left" w:pos="5145" w:leader="none"/>
          <w:tab w:val="left" w:pos="7560" w:leader="none"/>
        </w:tabs>
        <w:jc w:val="left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247650" cy="584835"/>
                <wp:effectExtent l="10795" t="5715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5000"/>
                        </a:xfrm>
                        <a:prstGeom prst="downArrow">
                          <a:avLst>
                            <a:gd name="adj1" fmla="val 50000"/>
                            <a:gd name="adj2" fmla="val 5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4pt;width:19.45pt;height:4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center" w:pos="4153" w:leader="none"/>
          <w:tab w:val="left" w:pos="5145" w:leader="none"/>
          <w:tab w:val="left" w:pos="7560" w:leader="none"/>
        </w:tabs>
        <w:jc w:val="left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207010</wp:posOffset>
                </wp:positionV>
                <wp:extent cx="4747895" cy="629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第四步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校车使用许可登记审核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公安交通部门，按照规定审验车辆相关安全设备，审查校车安全合格证明、运行方案、驾驶人驾驶证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5pt;height:49.55pt;mso-wrap-distance-left:9.05pt;mso-wrap-distance-right:9.05pt;mso-wrap-distance-top:0pt;mso-wrap-distance-bottom:0pt;margin-top:16.3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ind w:left="-1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第四步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校车使用许可登记审核</w:t>
                      </w:r>
                    </w:p>
                    <w:p>
                      <w:pPr>
                        <w:pStyle w:val="Normal"/>
                        <w:ind w:left="-1" w:hanging="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公安交通部门，按照规定审验车辆相关安全设备，审查校车安全合格证明、运行方案、驾驶人驾驶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  <w:tab w:val="center" w:pos="4153" w:leader="none"/>
          <w:tab w:val="left" w:pos="5145" w:leader="none"/>
          <w:tab w:val="left" w:pos="7560" w:leader="none"/>
        </w:tabs>
        <w:jc w:val="right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  <w:tab w:val="center" w:pos="4153" w:leader="none"/>
          <w:tab w:val="left" w:pos="5145" w:leader="none"/>
          <w:tab w:val="left" w:pos="7560" w:leader="none"/>
        </w:tabs>
        <w:jc w:val="right"/>
        <w:rPr>
          <w:rFonts w:ascii="仿宋_GB2312" w:hAnsi="仿宋_GB2312" w:eastAsia="仿宋_GB2312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317500</wp:posOffset>
                </wp:positionV>
                <wp:extent cx="247650" cy="584835"/>
                <wp:effectExtent l="10795" t="5715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5000"/>
                        </a:xfrm>
                        <a:prstGeom prst="downArrow">
                          <a:avLst>
                            <a:gd name="adj1" fmla="val 50000"/>
                            <a:gd name="adj2" fmla="val 5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5pt;width:19.45pt;height:4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989965</wp:posOffset>
                </wp:positionV>
                <wp:extent cx="4727575" cy="629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第五步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校车使用许可批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由所在地政府接收审查报告材料后研究是否决定发放校车标牌。决定批准发放的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工作日内发给校车标牌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49.55pt;mso-wrap-distance-left:9.05pt;mso-wrap-distance-right:9.05pt;mso-wrap-distance-top:0pt;mso-wrap-distance-bottom:0pt;margin-top:77.9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142" w:leader="none"/>
                        </w:tabs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第五步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校车使用许可批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142" w:leader="none"/>
                        </w:tabs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由所在地政府接收审查报告材料后研究是否决定发放校车标牌。决定批准发放的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个工作日内发给校车标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6:00Z</dcterms:created>
  <dc:creator>xtzj</dc:creator>
  <dc:description/>
  <cp:keywords/>
  <dc:language>en-US</dc:language>
  <cp:lastModifiedBy>xtzj</cp:lastModifiedBy>
  <cp:lastPrinted>2019-10-08T15:49:00Z</cp:lastPrinted>
  <dcterms:modified xsi:type="dcterms:W3CDTF">2019-10-08T08:01:00Z</dcterms:modified>
  <cp:revision>7</cp:revision>
  <dc:subject/>
  <dc:title/>
</cp:coreProperties>
</file>