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教体字</w:t>
      </w:r>
      <w:r>
        <w:rPr>
          <w:rFonts w:ascii="仿宋_GB2312" w:hAnsi="仿宋_GB2312" w:cs="宋体" w:eastAsia="仿宋_GB2312"/>
          <w:sz w:val="32"/>
          <w:szCs w:val="32"/>
        </w:rPr>
        <w:t>〔</w:t>
      </w:r>
      <w:r>
        <w:rPr>
          <w:rFonts w:eastAsia="仿宋_GB2312" w:ascii="仿宋_GB2312" w:hAnsi="仿宋_GB2312"/>
          <w:spacing w:val="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印发《长葛市教育系统“爱岗兴教、正风肃纪”师德师风大讨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整顿活动实施方案》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办事处）中心学校、市直各学校（单位）、各民办学校，机关各股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长葛市教育系统“爱岗兴教、正风肃纪”师德师风大讨论、大整顿活动实施方案》印发给你们，请结合本单位实际，认真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74" w:right="1474" w:gutter="170" w:header="0" w:top="2155" w:footer="1701" w:bottom="1985"/>
          <w:pgNumType w:start="1"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教育系统“爱岗兴教、正风肃纪”</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德师风大讨论、大整顿活动实施方案</w:t>
      </w:r>
    </w:p>
    <w:p>
      <w:pPr>
        <w:pStyle w:val="Normal"/>
        <w:spacing w:lineRule="exact" w:line="54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改进和加强我市教育系统师德师风建设，全面提高教师职业道德素养，加强教育系统行风建设，经市教体局党组研究决定，在全市教育系统开展“爱岗兴教、正风肃纪”师德师风大讨论大整顿活动（以下简称“大讨论大整顿活动”），特制定本实施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党的二十大精神和习近平总书记关于教育工作系列重要论述为指导，以提高教师师德水平为重点，以“爱岗兴教、正风肃纪”师德师风大讨论大整顿活动为抓手，着力解决廉洁意识不强、师表形象不佳、服务意识淡薄等问题，着力培养不计得失的牺牲精神、不甘落后的拼搏精神、爱生如子的园丁精神，着力营造教书育人、管理育人、环境育人的浓厚氛围，激励广大教师严谨笃学、关爱学生、淡泊名利、无私奉献，以崇高的思想境界、良好的道德风范影响和培育学生，做学生锤炼品格的引路人，学习知识的引路人，创新思维的引路人，奉献祖国的引路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一）坚持理论联系实际。</w:t>
      </w:r>
      <w:r>
        <w:rPr>
          <w:rFonts w:ascii="仿宋_GB2312" w:hAnsi="仿宋_GB2312" w:eastAsia="仿宋_GB2312"/>
          <w:sz w:val="32"/>
          <w:szCs w:val="32"/>
        </w:rPr>
        <w:t>坚持以科学理论武装头脑，把大讨论大整顿活动与学校的各项工作紧密结合起来，不搞形式主义，不做表面文章，切实做到开展活动和推动工作两促进。</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二）坚持正面教育。</w:t>
      </w:r>
      <w:r>
        <w:rPr>
          <w:rFonts w:ascii="仿宋_GB2312" w:hAnsi="仿宋_GB2312" w:eastAsia="仿宋_GB2312"/>
          <w:sz w:val="32"/>
          <w:szCs w:val="32"/>
        </w:rPr>
        <w:t>努力在大讨论大整顿活动中挖掘教师队伍中爱岗敬业、为人师表、甘于奉献的典型代表，加大宣传力度，在全社会营造尊师重教的良好氛围。</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三）坚持问题导向</w:t>
      </w:r>
      <w:r>
        <w:rPr>
          <w:rFonts w:ascii="仿宋_GB2312" w:hAnsi="仿宋_GB2312" w:eastAsia="仿宋_GB2312"/>
          <w:sz w:val="32"/>
          <w:szCs w:val="32"/>
        </w:rPr>
        <w:t>。聚焦社会反映的师德师风方面的突出问题，从点滴抓起，从具体问题改起，以问题整改整饬作风，以问题整改注入动力，以问题整改赢得民心。</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四）坚持党员干部带头</w:t>
      </w:r>
      <w:r>
        <w:rPr>
          <w:rFonts w:ascii="仿宋_GB2312" w:hAnsi="仿宋_GB2312" w:eastAsia="仿宋_GB2312"/>
          <w:sz w:val="32"/>
          <w:szCs w:val="32"/>
        </w:rPr>
        <w:t>。教体局机关和学校党员干部要做大讨论大整顿活动的排头兵，带头认真学习，带头查摆问题，带头整改提升，做践行教师职业道德行为规范的表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目标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习近平总书记提出的“有理想信念、有道德情操、有扎实学识、有仁爱之心”的好老师标准，着力解决“为教不端、为教不仁、为教不勤、为教不廉”的问题，努力建设一支师德高尚、业务精湛、结构合理、充满活力的教师队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方法步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活动要以大教育为基础，以大讨论为载体，以大整顿为动力，以大整改为目的，精心组织，认真实施。活动范围为全市各级教育行政部门和各级各类中小学校（含幼儿园、职业类学校、民办学校）。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到</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结束，分四个阶段进行。</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宣传动员阶段（</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活动方案，成立领导组织。市教体局成立“爱岗兴教、正风肃纪”师德师风大讨论大整顿活动领导小组。各级各类学校成立相应组织，制定活动方案，加强对大讨论大整顿活动的组织领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动员大会，营造活动氛围。各级各类学校要结合本地实际，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召开“爱岗兴教、正风肃纪”师德师风大讨论大整顿动员会。提高认识</w:t>
      </w:r>
      <w:r>
        <w:rPr>
          <w:rFonts w:eastAsia="仿宋_GB2312" w:ascii="仿宋_GB2312" w:hAnsi="仿宋_GB2312"/>
          <w:sz w:val="32"/>
          <w:szCs w:val="32"/>
        </w:rPr>
        <w:t>,</w:t>
      </w:r>
      <w:r>
        <w:rPr>
          <w:rFonts w:ascii="仿宋_GB2312" w:hAnsi="仿宋_GB2312" w:eastAsia="仿宋_GB2312"/>
          <w:sz w:val="32"/>
          <w:szCs w:val="32"/>
        </w:rPr>
        <w:t>统一思想，利用板报、标语、宣传栏、网络等多种形式，广泛宣传活动的目的意义、方式方法，营造浓厚的活动氛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学教活动，提高教师素质。各级各类学校要结合实际，制定系统的学习计划，组织教师深入学习各种教育法规、相关文件等，提高教师对加强自身师德修养意义的认识，增强以德执教、依法执教的意识。学习内容为习近平总书记关于教育工作系列重要论述和《中华人民共和国教师法》《义务教育法》《未成年人保护法》《中小学教师职业道德规范》《中等职业学校教师职业道德规范（试行）》《中小学教师违反职业道德行为处理办法》《河南省严禁中小学校和在职中小学教师有偿补课的规定》《严禁教师违规收受学生及家长礼品礼金等行为的规定》《幼儿园教师专业标准（试行）》《小学教师专业标准（试行）》《中学教师专业标准（试行）》和《义务教育学校校长专业标准》等法律法规和政策性文件。每周集中</w:t>
      </w:r>
      <w:r>
        <w:rPr>
          <w:rFonts w:eastAsia="仿宋_GB2312" w:ascii="仿宋_GB2312" w:hAnsi="仿宋_GB2312"/>
          <w:sz w:val="32"/>
          <w:szCs w:val="32"/>
        </w:rPr>
        <w:t>1</w:t>
      </w:r>
      <w:r>
        <w:rPr>
          <w:rFonts w:ascii="仿宋_GB2312" w:hAnsi="仿宋_GB2312" w:eastAsia="仿宋_GB2312"/>
          <w:sz w:val="32"/>
          <w:szCs w:val="32"/>
        </w:rPr>
        <w:t>次学习，时间不少于</w:t>
      </w:r>
      <w:r>
        <w:rPr>
          <w:rFonts w:eastAsia="仿宋_GB2312" w:ascii="仿宋_GB2312" w:hAnsi="仿宋_GB2312"/>
          <w:sz w:val="32"/>
          <w:szCs w:val="32"/>
        </w:rPr>
        <w:t>1</w:t>
      </w:r>
      <w:r>
        <w:rPr>
          <w:rFonts w:ascii="仿宋_GB2312" w:hAnsi="仿宋_GB2312" w:eastAsia="仿宋_GB2312"/>
          <w:sz w:val="32"/>
          <w:szCs w:val="32"/>
        </w:rPr>
        <w:t>小时，个人自学每天不少于</w:t>
      </w:r>
      <w:r>
        <w:rPr>
          <w:rFonts w:eastAsia="仿宋_GB2312" w:ascii="仿宋_GB2312" w:hAnsi="仿宋_GB2312"/>
          <w:sz w:val="32"/>
          <w:szCs w:val="32"/>
        </w:rPr>
        <w:t>30</w:t>
      </w:r>
      <w:r>
        <w:rPr>
          <w:rFonts w:ascii="仿宋_GB2312" w:hAnsi="仿宋_GB2312" w:eastAsia="仿宋_GB2312"/>
          <w:sz w:val="32"/>
          <w:szCs w:val="32"/>
        </w:rPr>
        <w:t xml:space="preserve">分钟。适时举办教师学习成果展览、师德演讲比赛、师德警句征集等活动，提高活动的针对性、实效性。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师德讨论，提升师德水平。要紧密结合学校及教师思想实际，围绕提高教师职业认同意识、规范意识、进取意识、职业荣誉感，重点开好全体党员大会、支部委员会、班子会和全体教师大会。要按照习近平总书记讲的“一个人遇到好老师是人生的幸运，一个学校拥有好老师是学校的光荣，一个民族源源不断涌现出一批又一批好老师则是民族的希望”，紧紧围绕“什么是好老师”、“怎么做一名好教师”主题，畅谈践行“有理想信念、有道德情操、有扎实学识、有仁爱之心”好教师的新路径，让教师在讨论中学习，在学习中提升，在提升下践行。</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自查自纠阶段（</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日</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级各类学校要在统一思想的基础上，认真查找本学校以及教师本人在师德师风方面存在的突出问题，认真开展自查自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查重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行政部门自查重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是履行师德师风建设职责是否到位；二是落实师德师风建设相关制度是否到位；三是领导班子定期研究师德师风建设工作是否到位；四是弘扬优良的师德师风正能量是否到位；五是查处违反教师职业道德行为案件是否到位；六是发挥党员干部的先锋模范作用是否到位；七是依法依规落实教师的合法权益、福利待遇是否到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班子及成员自查重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是政治思想方面。贯彻执行习近平总书记关于教育工作系列重要论述，党和国家教育方针是否到位</w:t>
      </w:r>
      <w:r>
        <w:rPr>
          <w:rFonts w:eastAsia="仿宋_GB2312" w:ascii="仿宋_GB2312" w:hAnsi="仿宋_GB2312"/>
          <w:sz w:val="32"/>
          <w:szCs w:val="32"/>
        </w:rPr>
        <w:t>;</w:t>
      </w:r>
      <w:r>
        <w:rPr>
          <w:rFonts w:ascii="仿宋_GB2312" w:hAnsi="仿宋_GB2312" w:eastAsia="仿宋_GB2312"/>
          <w:sz w:val="32"/>
          <w:szCs w:val="32"/>
        </w:rPr>
        <w:t>履行师德师风建设主体责任是否缺位；是否认真落实上级师德师风建设精神要求；是否加强师德师风制度建设，营造良好的校风、教风、学风。二是引领作用方面。班子是否定期研究师德师风建设工作；班子成员是否起示范带头作用；能否以身作则，发挥积极作用；是否存在不坚持原则，导致校园正气不足，人心涣散等问题。三是工作作风方面。是否做到大事讲原则，小事讲风格，不搞小圈子、小团体；是否做到到位不越位，服从不盲从，补台不拆台，弘扬正能量；是否对教师的评价客观公正；是否团结广大教职员工，做到人尽其才。四是管理能力方面。是否管理民主、决策科学；是否依法依规落实教师应有的福利待遇，保障教师的合法权益；是否亲贤远佞，任人唯亲；是否采取有效措施，充分调动每个教师的积极性；查处违反师职业道德行为案件是否到位。五是廉政建设方面。是否坚持原则，顾全大局，不断增强班子凝聚力、战斗力；是否廉洁从教，自觉与不良现象作斗争；是否存在违反教育部关于有偿补课“六条禁令”的行为；是否全面实行党务公开、校务公开；是否滥发津贴、奖金、补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教职员工自查重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是遵纪守法方面。是否具有坚定的共产主义信念，是否热爱教育事业</w:t>
      </w:r>
      <w:r>
        <w:rPr>
          <w:rFonts w:eastAsia="仿宋_GB2312" w:ascii="仿宋_GB2312" w:hAnsi="仿宋_GB2312"/>
          <w:sz w:val="32"/>
          <w:szCs w:val="32"/>
        </w:rPr>
        <w:t>;</w:t>
      </w:r>
      <w:r>
        <w:rPr>
          <w:rFonts w:ascii="仿宋_GB2312" w:hAnsi="仿宋_GB2312" w:eastAsia="仿宋_GB2312"/>
          <w:sz w:val="32"/>
          <w:szCs w:val="32"/>
        </w:rPr>
        <w:t>有无散布传播有害学生身心健康的思想言论；是否参加邪教组织或其他封建迷信活动。二是工作态度方面。是否用心投入教育教学，是否存在高级教师聘任后，不担课或课时量不足，不愿担任班主任工作现象。三是关爱学生方面。是否理解、尊重、信任和关爱每一位学生；有无体罚、变相体罚、歧视和侮辱学生行为；有无散布有害于学生成长的言语。四是工作纪律方面。是否存在自由散漫，迟到早退，擅自脱岗，完成任务讲价钱打折扣等问题；有无工作日饮酒，不按要求参会、参训等问题。五是廉洁从教方面。有无刁难家长、索要财物，接受家长宴请；有无教师节、传统节日接受学生和家长礼物；有无违反教育部关于有偿补课“六条禁令”的行为；有无乱收费用、推销教辅资料行为；有无教学内容课堂不讲课下讲，学校不讲辅导班讲等行为。六是师表形象方面。是否举止文明、仪态端庄；有无赌博、酗酒、行为不检点等违法违纪和违反社会公德的行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查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要坚持问题导向，通过各级领导带头查，班子主动查，教工全面查，深入了解本单位师德师风存在的突出问题，进行全面梳理，切实把问题找准、找全、查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入自查。各级各类学校班子成员和全体教职工要认真反思，认真自查，找出存在的差距、问题和不足，分析产生的原因，并撰写自查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泛互查。教体局机关和学校要以谈心活动为抓手，广泛互查。机关主要领导与班子成员必谈，班子成员与分管股室负责人必谈，学校全体教师要以教研组、年级组为单位相互谈心，相互查摆问题，同时要认真开好党支部组织生活会、领导班子民主生活会，深入开展批评与自我批评，把问题谈开、思想谈通、意见谈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门迎查。广泛征求人大代表、政协委员、学生家长等对学校及教师在师德师风方面的意见和建议，帮助学校和教师查找问题，对照查摆出来的问题，认真填写自查整改表，制定整改方案，抓好整改落实。</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督查整改阶段（</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立足长远，结合实际，对照师德行为规范要求，广泛听取和收集各方面的意见，完善各种规章制度，建立健全师德师风建设长效机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整改措施。教体局教师教育股、学校和教师针对师德师风方面存在的问题，完善整改方案，明确整改责任、整改时间、整改目标，限期整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规章制度。建立健全以教育为基础、制度为核心、督查为手段的师德师风建设长效机制。一是建立健全师德师风教育制度。要把师德教育作为教师继续教育的重要内容，要保证每周</w:t>
      </w:r>
      <w:r>
        <w:rPr>
          <w:rFonts w:eastAsia="仿宋_GB2312" w:ascii="仿宋_GB2312" w:hAnsi="仿宋_GB2312"/>
          <w:sz w:val="32"/>
          <w:szCs w:val="32"/>
        </w:rPr>
        <w:t>1</w:t>
      </w:r>
      <w:r>
        <w:rPr>
          <w:rFonts w:ascii="仿宋_GB2312" w:hAnsi="仿宋_GB2312" w:eastAsia="仿宋_GB2312"/>
          <w:sz w:val="32"/>
          <w:szCs w:val="32"/>
        </w:rPr>
        <w:t>小时的师德学习教育时间，开展集中学习和培训，做到经常化、制度化。二是建立健全师德宣传制度。要以正确舆论为导向，树立和宣传先进典型，弘扬正能量，形成尊师重教、争创楷模的良好社会氛围。适时举行教师宣誓仪式，实行“师德承诺”制度。三是建立师德考评奖惩制度。要结合学校实际，坚持尊重教师主体地位，促进教师专业发展的原则，制定符合教师职业性质的师德考评办法，并经教代会通过后实施。要把师德表现作为教师资格定期注册、职务</w:t>
      </w:r>
      <w:r>
        <w:rPr>
          <w:rFonts w:eastAsia="仿宋_GB2312" w:ascii="仿宋_GB2312" w:hAnsi="仿宋_GB2312"/>
          <w:sz w:val="32"/>
          <w:szCs w:val="32"/>
        </w:rPr>
        <w:t>(</w:t>
      </w:r>
      <w:r>
        <w:rPr>
          <w:rFonts w:ascii="仿宋_GB2312" w:hAnsi="仿宋_GB2312" w:eastAsia="仿宋_GB2312"/>
          <w:sz w:val="32"/>
          <w:szCs w:val="32"/>
        </w:rPr>
        <w:t>职称</w:t>
      </w:r>
      <w:r>
        <w:rPr>
          <w:rFonts w:eastAsia="仿宋_GB2312" w:ascii="仿宋_GB2312" w:hAnsi="仿宋_GB2312"/>
          <w:sz w:val="32"/>
          <w:szCs w:val="32"/>
        </w:rPr>
        <w:t>)</w:t>
      </w:r>
      <w:r>
        <w:rPr>
          <w:rFonts w:ascii="仿宋_GB2312" w:hAnsi="仿宋_GB2312" w:eastAsia="仿宋_GB2312"/>
          <w:sz w:val="32"/>
          <w:szCs w:val="32"/>
        </w:rPr>
        <w:t>评审、岗位聘用、评优评先、绩效考核的必要条件。师德考评每学期进行</w:t>
      </w:r>
      <w:r>
        <w:rPr>
          <w:rFonts w:eastAsia="仿宋_GB2312" w:ascii="仿宋_GB2312" w:hAnsi="仿宋_GB2312"/>
          <w:sz w:val="32"/>
          <w:szCs w:val="32"/>
        </w:rPr>
        <w:t>1</w:t>
      </w:r>
      <w:r>
        <w:rPr>
          <w:rFonts w:ascii="仿宋_GB2312" w:hAnsi="仿宋_GB2312" w:eastAsia="仿宋_GB2312"/>
          <w:sz w:val="32"/>
          <w:szCs w:val="32"/>
        </w:rPr>
        <w:t>次，采取教师个人自评、家长和学生测评、领导小组综合考评等多种形式进行，考核结果从高到低依次分为</w:t>
      </w:r>
      <w:r>
        <w:rPr>
          <w:rFonts w:eastAsia="仿宋_GB2312" w:ascii="仿宋_GB2312" w:hAnsi="仿宋_GB2312"/>
          <w:sz w:val="32"/>
          <w:szCs w:val="32"/>
        </w:rPr>
        <w:t>ABCDE</w:t>
      </w:r>
      <w:r>
        <w:rPr>
          <w:rFonts w:ascii="仿宋_GB2312" w:hAnsi="仿宋_GB2312" w:eastAsia="仿宋_GB2312"/>
          <w:sz w:val="32"/>
          <w:szCs w:val="32"/>
        </w:rPr>
        <w:t>五个等次。被评为</w:t>
      </w:r>
      <w:r>
        <w:rPr>
          <w:rFonts w:eastAsia="仿宋_GB2312" w:ascii="仿宋_GB2312" w:hAnsi="仿宋_GB2312"/>
          <w:sz w:val="32"/>
          <w:szCs w:val="32"/>
        </w:rPr>
        <w:t>C</w:t>
      </w:r>
      <w:r>
        <w:rPr>
          <w:rFonts w:ascii="仿宋_GB2312" w:hAnsi="仿宋_GB2312" w:eastAsia="仿宋_GB2312"/>
          <w:sz w:val="32"/>
          <w:szCs w:val="32"/>
        </w:rPr>
        <w:t>等及以下等次的，当年不得评先评优，</w:t>
      </w:r>
      <w:r>
        <w:rPr>
          <w:rFonts w:eastAsia="仿宋_GB2312" w:ascii="仿宋_GB2312" w:hAnsi="仿宋_GB2312"/>
          <w:sz w:val="32"/>
          <w:szCs w:val="32"/>
        </w:rPr>
        <w:t>D</w:t>
      </w:r>
      <w:r>
        <w:rPr>
          <w:rFonts w:ascii="仿宋_GB2312" w:hAnsi="仿宋_GB2312" w:eastAsia="仿宋_GB2312"/>
          <w:sz w:val="32"/>
          <w:szCs w:val="32"/>
        </w:rPr>
        <w:t>等的当年不得晋职晋级，</w:t>
      </w:r>
      <w:r>
        <w:rPr>
          <w:rFonts w:eastAsia="仿宋_GB2312" w:ascii="仿宋_GB2312" w:hAnsi="仿宋_GB2312"/>
          <w:sz w:val="32"/>
          <w:szCs w:val="32"/>
        </w:rPr>
        <w:t>E</w:t>
      </w:r>
      <w:r>
        <w:rPr>
          <w:rFonts w:ascii="仿宋_GB2312" w:hAnsi="仿宋_GB2312" w:eastAsia="仿宋_GB2312"/>
          <w:sz w:val="32"/>
          <w:szCs w:val="32"/>
        </w:rPr>
        <w:t>等的当年各类表彰奖励晋级一票否决。考评结果公示后存入教师个人师德档案。四是建立师德监督制度。教体局和学校公布违反师德行为的投诉举报信箱和电话，聘请师德师风义务监督员，及时获取师德信息动态，及时发现并纠正不良倾向和问题，将违反师德行为消除在萌芽状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强化督导检查。在各级各类学校自查整改的基础上，市教体局将组织督查组、暗访组，采取听取汇报、查阅资料、走访座谈、明察暗访等形式，定期不定期对大讨论大整顿活动开展情况进行督查。要严格按照本方案要求，把握时间节点和方法步骤，切实推进大讨论大整顿工作扎实有效。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查违纪案件。对本次大讨论大整顿活动中自查不认真、群众反映强烈和督查中发现的师德师风问题，机关纪委联合市纪委监委派驻纪检监察组依据教育部《中小学教师违反职业道德行为处理办法》，严肃查处，做到件件有落实、事事有回音，对顶风违纪的典型案件，予以公开曝光。</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巩固提升阶段（</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级各类学校要及时总结大讨论大整顿活动中发现的师德师风工作经验，进一步巩固活动成果，认真撰写总结材料。同时，宣传优秀教师先进事迹，扩大活动社会影响，营造浓厚的宣传氛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校（园）长接待日制度。各级各类学校要以本次大讨论大整顿活动为契机，实行校（园）长接待日制度，每月确定一日为校长接待日，学校领导班子成员轮流接访，对反映的问题要指定专人处理并向反映人反馈。同时适时邀请党代表、人大代表、政协委员和学生家长对学校工作和师德师风进行监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总结。各级各类学校要对本次活动认真总结，健全师德师风建设的长效机制（</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总结材料报活动办公室，电子版发送至</w:t>
      </w:r>
      <w:r>
        <w:rPr>
          <w:rFonts w:eastAsia="仿宋_GB2312" w:ascii="仿宋_GB2312" w:hAnsi="仿宋_GB2312"/>
          <w:sz w:val="32"/>
          <w:szCs w:val="32"/>
        </w:rPr>
        <w:t>cgjsjy@163.com</w:t>
      </w:r>
      <w:r>
        <w:rPr>
          <w:rFonts w:ascii="仿宋_GB2312" w:hAnsi="仿宋_GB2312" w:eastAsia="仿宋_GB2312"/>
          <w:sz w:val="32"/>
          <w:szCs w:val="32"/>
        </w:rPr>
        <w:t>）。教体局将于</w:t>
      </w:r>
      <w:r>
        <w:rPr>
          <w:rFonts w:eastAsia="仿宋_GB2312" w:ascii="仿宋_GB2312" w:hAnsi="仿宋_GB2312"/>
          <w:sz w:val="32"/>
          <w:szCs w:val="32"/>
        </w:rPr>
        <w:t>6</w:t>
      </w:r>
      <w:r>
        <w:rPr>
          <w:rFonts w:ascii="仿宋_GB2312" w:hAnsi="仿宋_GB2312" w:eastAsia="仿宋_GB2312"/>
          <w:sz w:val="32"/>
          <w:szCs w:val="32"/>
        </w:rPr>
        <w:t>月份组织专项督查组，对各学校师德师风大讨论大整顿工作落实情况进行专项督导检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一）统一思想，提高认识。</w:t>
      </w:r>
      <w:r>
        <w:rPr>
          <w:rFonts w:ascii="仿宋_GB2312" w:hAnsi="仿宋_GB2312" w:eastAsia="仿宋_GB2312"/>
          <w:sz w:val="32"/>
          <w:szCs w:val="32"/>
        </w:rPr>
        <w:t>各级各类学校要充分认识开展师德师风大讨论大整顿活动的重要意义，不折不扣地按要求深入开展活动，采取有效措施，建立和完善各项规章制度，消除侥幸心理，提高教师自查互查的自觉性，积极认真整改。</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二）精心组织，加强领导</w:t>
      </w:r>
      <w:r>
        <w:rPr>
          <w:rFonts w:ascii="仿宋_GB2312" w:hAnsi="仿宋_GB2312" w:eastAsia="仿宋_GB2312"/>
          <w:sz w:val="32"/>
          <w:szCs w:val="32"/>
        </w:rPr>
        <w:t>。要认真贯彻落实本次师德师风大讨论大整顿活动的部署和要求，加强组织领导，基层党组织要充分发挥政治核心作用，党员要充分发挥先锋模范作用，明确校（园）长是学校师德师风建设第一责任人，抓好师德师风建设。</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三）突出重点，务求实效</w:t>
      </w:r>
      <w:r>
        <w:rPr>
          <w:rFonts w:ascii="仿宋_GB2312" w:hAnsi="仿宋_GB2312" w:eastAsia="仿宋_GB2312"/>
          <w:sz w:val="32"/>
          <w:szCs w:val="32"/>
        </w:rPr>
        <w:t>。重点围绕“为教不端、为教不仁、为教不勤、为教不廉”等问题，深入开展活动，切勿浮于表面、流于形式。针对存在的问题，研究制定整改措施，确保整改落实效果。</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四）严格督查，强化追究</w:t>
      </w:r>
      <w:r>
        <w:rPr>
          <w:rFonts w:ascii="仿宋_GB2312" w:hAnsi="仿宋_GB2312" w:eastAsia="仿宋_GB2312"/>
          <w:sz w:val="32"/>
          <w:szCs w:val="32"/>
        </w:rPr>
        <w:t>。教体局机关纪委、教师教育股紧紧围绕大讨论大整顿活动，解决师德师风方面存在的突出问题，坚持抓早抓小，铁腕执纪。对师德师风典型案件，一旦发现，从严从重从快处理，决不姑息迁就。坚持一案双查，不但追究当事人责任，还要追究学校相关负责人的领导责任、主体责任和监督责任。</w:t>
      </w:r>
    </w:p>
    <w:p>
      <w:pPr>
        <w:pStyle w:val="Normal"/>
        <w:spacing w:lineRule="exact" w:line="54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长葛市教育系统“爱岗兴教、正风肃纪”师德师风大讨论、大整顿活动领导小组</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葛市教体局领导班子成员分包学校一览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葛市中小学校班子及成员自查整改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长葛市中小学教师师德师风自查整改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教育系统“爱岗兴教、正风肃纪”师德师风大讨论大整顿活动领导小组</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代晓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  组  长：张  立  孙星蕾  宋志刚  袁新友  杨  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晓萍  张军伟  周少英  宋亚楠</w:t>
      </w:r>
    </w:p>
    <w:p>
      <w:pPr>
        <w:pStyle w:val="Normal"/>
        <w:spacing w:lineRule="exact" w:line="560"/>
        <w:ind w:left="2558" w:hanging="1920"/>
        <w:rPr>
          <w:rFonts w:ascii="仿宋_GB2312" w:hAnsi="仿宋_GB2312" w:eastAsia="仿宋_GB2312"/>
          <w:sz w:val="32"/>
          <w:szCs w:val="32"/>
        </w:rPr>
      </w:pPr>
      <w:r>
        <w:rPr>
          <w:rFonts w:ascii="仿宋_GB2312" w:hAnsi="仿宋_GB2312" w:eastAsia="仿宋_GB2312"/>
          <w:sz w:val="32"/>
          <w:szCs w:val="32"/>
        </w:rPr>
        <w:t>成      员：教体局各股室负责人及各镇办中心学校、市直学校校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教师教育股，负责大讨论大整顿工作的组织协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教体局领导班子成员分包学校一览表</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tbl>
      <w:tblPr>
        <w:tblW w:w="8614" w:type="dxa"/>
        <w:jc w:val="center"/>
        <w:tblInd w:w="0" w:type="dxa"/>
        <w:tblLayout w:type="fixed"/>
        <w:tblCellMar>
          <w:top w:w="0" w:type="dxa"/>
          <w:left w:w="108" w:type="dxa"/>
          <w:bottom w:w="0" w:type="dxa"/>
          <w:right w:w="108" w:type="dxa"/>
        </w:tblCellMar>
      </w:tblPr>
      <w:tblGrid>
        <w:gridCol w:w="1609"/>
        <w:gridCol w:w="3082"/>
        <w:gridCol w:w="3923"/>
      </w:tblGrid>
      <w:tr>
        <w:trPr>
          <w:trHeight w:val="8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分管领导</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责任科室</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责任单位</w:t>
            </w:r>
          </w:p>
        </w:tc>
      </w:tr>
      <w:tr>
        <w:trPr>
          <w:trHeight w:val="102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张  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计财、校建、后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南席、老城、颍川路学校、天硕、求实</w:t>
            </w:r>
          </w:p>
        </w:tc>
      </w:tr>
      <w:tr>
        <w:trPr>
          <w:trHeight w:val="102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孙星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人事、机关党委、</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机关纪委</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和尚桥、大周、新区实验学校、实验中学</w:t>
            </w:r>
          </w:p>
        </w:tc>
      </w:tr>
      <w:tr>
        <w:trPr>
          <w:trHeight w:val="102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宋志刚</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督导室、电教、</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监管股、资助中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坡胡、后河、实验小学、天隆、天一（吉的堡幼儿园）</w:t>
            </w:r>
          </w:p>
        </w:tc>
      </w:tr>
      <w:tr>
        <w:trPr>
          <w:trHeight w:val="102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袁新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教师教育股、教研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石固、长社、市一高、市三高、东方实验</w:t>
            </w:r>
          </w:p>
        </w:tc>
      </w:tr>
      <w:tr>
        <w:trPr>
          <w:trHeight w:val="102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杨  菊</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秘书股、党政办</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董村、金桥、市二高、双语</w:t>
            </w:r>
          </w:p>
        </w:tc>
      </w:tr>
      <w:tr>
        <w:trPr>
          <w:trHeight w:val="102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王晓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职成教、思政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经济学校、建设、佛耳湖、市一小、实验园、金英</w:t>
            </w:r>
          </w:p>
        </w:tc>
      </w:tr>
      <w:tr>
        <w:trPr>
          <w:trHeight w:val="102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张军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基础教育</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进修学校、长兴、石象、市一中、颍川路幼儿园、特教</w:t>
            </w:r>
          </w:p>
        </w:tc>
      </w:tr>
      <w:tr>
        <w:trPr>
          <w:trHeight w:val="102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周少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体卫艺、安稳办</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增福、市二小、市直幼儿园园、新纪元、</w:t>
            </w:r>
          </w:p>
        </w:tc>
      </w:tr>
      <w:tr>
        <w:trPr>
          <w:trHeight w:val="102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宋亚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教育考试中心、心理健康辅导中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古桥、三实验、市二中</w:t>
            </w:r>
          </w:p>
        </w:tc>
      </w:tr>
    </w:tbl>
    <w:p>
      <w:pPr>
        <w:sectPr>
          <w:footerReference w:type="default" r:id="rId3"/>
          <w:type w:val="nextPage"/>
          <w:pgSz w:w="11906" w:h="16838"/>
          <w:pgMar w:left="1474" w:right="1474" w:gutter="170" w:header="0" w:top="2155" w:footer="1701" w:bottom="1985"/>
          <w:pgNumType w:start="1"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中小学校班子及成员自查整改表</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单位：                             姓名：</w:t>
      </w:r>
    </w:p>
    <w:tbl>
      <w:tblPr>
        <w:tblW w:w="14567" w:type="dxa"/>
        <w:jc w:val="center"/>
        <w:tblInd w:w="0" w:type="dxa"/>
        <w:tblLayout w:type="fixed"/>
        <w:tblCellMar>
          <w:top w:w="0" w:type="dxa"/>
          <w:left w:w="108" w:type="dxa"/>
          <w:bottom w:w="0" w:type="dxa"/>
          <w:right w:w="108" w:type="dxa"/>
        </w:tblCellMar>
      </w:tblPr>
      <w:tblGrid>
        <w:gridCol w:w="1530"/>
        <w:gridCol w:w="6885"/>
        <w:gridCol w:w="1815"/>
        <w:gridCol w:w="1725"/>
        <w:gridCol w:w="1613"/>
        <w:gridCol w:w="999"/>
      </w:tblGrid>
      <w:tr>
        <w:trPr>
          <w:trHeight w:val="90" w:hRule="atLeast"/>
        </w:trPr>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存在问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整改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整改时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完成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备注</w:t>
            </w:r>
          </w:p>
        </w:tc>
      </w:tr>
      <w:tr>
        <w:trPr>
          <w:trHeight w:val="124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sz w:val="30"/>
                <w:szCs w:val="30"/>
              </w:rPr>
              <w:t>政治思想</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贯彻执行党和国家教育方针是否到位</w:t>
            </w:r>
            <w:r>
              <w:rPr>
                <w:rFonts w:eastAsia="仿宋_GB2312" w:cs="仿宋_GB2312" w:ascii="仿宋_GB2312" w:hAnsi="仿宋_GB2312"/>
                <w:color w:val="000000"/>
                <w:sz w:val="24"/>
              </w:rPr>
              <w:t>;</w:t>
            </w:r>
            <w:r>
              <w:rPr>
                <w:rFonts w:ascii="仿宋_GB2312" w:hAnsi="仿宋_GB2312" w:cs="仿宋_GB2312" w:eastAsia="仿宋_GB2312"/>
                <w:color w:val="000000"/>
                <w:sz w:val="24"/>
              </w:rPr>
              <w:t>履行师德师风建设主体责任是否缺位；是否认真落实上级师德师风建设精神要求；是否加强师德师风制度建设，营造良好的校风、教风、学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4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sz w:val="30"/>
                <w:szCs w:val="30"/>
              </w:rPr>
              <w:t>引领作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班子是否定期研究师德师风建设工作；班子成员是否起示范带头作用；能否以身作则，发挥积极作用；是否存在不坚持原则，导致校园正气不足，人心涣散等问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4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sz w:val="30"/>
                <w:szCs w:val="30"/>
              </w:rPr>
              <w:t>工作作风</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是否做到大事讲原则，小事讲风格，不搞小圈子、小团体；是否做到到位不越位，服从不盲从，补台不拆台，弘扬正能量；是否对教师的评价客观公正；是否团结广大教职员工，做到人尽其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4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管理能力</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是否管理民主、决策科学；是否依法依规落实教师应有的福利待遇，保障教师的合法权益；是否亲贤远佞，任人唯亲；是否采取有效措施，充分调动每个教师的积极性；查处违反师职业道德行为案件是否到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4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廉政建设</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是否坚持原则，顾全大局，不断增强班子凝聚力、战斗力；是否廉洁从教，自觉与不良现象作斗争；是否存在违反教育部关于有偿补课“六条禁令”的行为；是否全面实行党务公开、校务公开；是否滥发津贴、奖金、补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660"/>
        <w:jc w:val="center"/>
        <w:rPr>
          <w:rFonts w:ascii="方正小标宋简体" w:hAnsi="方正小标宋简体" w:eastAsia="方正小标宋简体" w:cs="方正小标宋_GBK;微软雅黑"/>
          <w:b/>
          <w:b/>
          <w:bCs/>
          <w:color w:val="000000"/>
          <w:sz w:val="28"/>
          <w:szCs w:val="28"/>
        </w:rPr>
      </w:pPr>
      <w:r>
        <w:rPr>
          <w:rFonts w:ascii="方正小标宋简体" w:hAnsi="方正小标宋简体" w:cs="方正小标宋_GBK;微软雅黑" w:eastAsia="方正小标宋简体"/>
          <w:color w:val="000000"/>
          <w:sz w:val="44"/>
          <w:szCs w:val="44"/>
        </w:rPr>
        <w:t>长葛市中小学教师师德师风自查整改表</w:t>
      </w:r>
    </w:p>
    <w:p>
      <w:pPr>
        <w:pStyle w:val="Normal"/>
        <w:spacing w:lineRule="exact" w:line="360"/>
        <w:ind w:firstLine="1600"/>
        <w:rPr>
          <w:rFonts w:ascii="楷体_GB2312" w:hAnsi="楷体_GB2312" w:eastAsia="楷体_GB2312" w:cs="楷体_GB2312"/>
          <w:sz w:val="32"/>
          <w:szCs w:val="32"/>
        </w:rPr>
      </w:pPr>
      <w:r>
        <w:rPr>
          <w:rFonts w:ascii="楷体_GB2312" w:hAnsi="楷体_GB2312" w:cs="楷体_GB2312" w:eastAsia="楷体_GB2312"/>
          <w:color w:val="000000"/>
          <w:sz w:val="32"/>
          <w:szCs w:val="32"/>
        </w:rPr>
        <w:t>单位：                        姓名：</w:t>
      </w:r>
      <w:r>
        <w:rPr>
          <w:rFonts w:ascii="楷体_GB2312" w:hAnsi="楷体_GB2312" w:cs="楷体_GB2312" w:eastAsia="楷体_GB2312"/>
          <w:sz w:val="32"/>
          <w:szCs w:val="32"/>
        </w:rPr>
        <w:t>　</w:t>
      </w:r>
    </w:p>
    <w:tbl>
      <w:tblPr>
        <w:tblW w:w="14181" w:type="dxa"/>
        <w:jc w:val="center"/>
        <w:tblInd w:w="0" w:type="dxa"/>
        <w:tblLayout w:type="fixed"/>
        <w:tblCellMar>
          <w:top w:w="0" w:type="dxa"/>
          <w:left w:w="108" w:type="dxa"/>
          <w:bottom w:w="0" w:type="dxa"/>
          <w:right w:w="108" w:type="dxa"/>
        </w:tblCellMar>
      </w:tblPr>
      <w:tblGrid>
        <w:gridCol w:w="1513"/>
        <w:gridCol w:w="5378"/>
        <w:gridCol w:w="2940"/>
        <w:gridCol w:w="1592"/>
        <w:gridCol w:w="1759"/>
        <w:gridCol w:w="999"/>
      </w:tblGrid>
      <w:tr>
        <w:trPr>
          <w:trHeight w:val="408" w:hRule="atLeast"/>
        </w:trPr>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存在问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整改措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整改时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完成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备注</w:t>
            </w:r>
          </w:p>
        </w:tc>
      </w:tr>
      <w:tr>
        <w:trPr>
          <w:trHeight w:val="839"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0"/>
                <w:szCs w:val="30"/>
              </w:rPr>
            </w:pPr>
            <w:r>
              <w:rPr>
                <w:rFonts w:ascii="仿宋_GB2312" w:hAnsi="仿宋_GB2312" w:cs="仿宋_GB2312" w:eastAsia="仿宋_GB2312"/>
                <w:sz w:val="30"/>
                <w:szCs w:val="30"/>
              </w:rPr>
              <w:t>遵纪守法</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是否具有坚定的共产主义信念，是否热爱教育事业，有无散布传播有害学生身心健康的思想言论；是否参加邪教组织或其他封建迷信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92"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0"/>
                <w:szCs w:val="30"/>
              </w:rPr>
            </w:pPr>
            <w:r>
              <w:rPr>
                <w:rFonts w:ascii="仿宋_GB2312" w:hAnsi="仿宋_GB2312" w:cs="仿宋_GB2312" w:eastAsia="仿宋_GB2312"/>
                <w:sz w:val="30"/>
                <w:szCs w:val="30"/>
              </w:rPr>
              <w:t>工作态度</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pacing w:val="-6"/>
                <w:sz w:val="18"/>
                <w:szCs w:val="18"/>
              </w:rPr>
              <w:t>是否用心投入教育教学，是否存在高级教师聘任后，不担课或课时量不足，不愿担任班主任工作现象</w:t>
            </w:r>
            <w:r>
              <w:rPr>
                <w:rFonts w:ascii="仿宋_GB2312" w:hAnsi="仿宋_GB2312" w:cs="仿宋_GB2312" w:eastAsia="仿宋_GB2312"/>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92"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0"/>
                <w:szCs w:val="30"/>
              </w:rPr>
            </w:pPr>
            <w:r>
              <w:rPr>
                <w:rFonts w:ascii="仿宋_GB2312" w:hAnsi="仿宋_GB2312" w:cs="仿宋_GB2312" w:eastAsia="仿宋_GB2312"/>
                <w:sz w:val="30"/>
                <w:szCs w:val="30"/>
              </w:rPr>
              <w:t>关爱学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是否理解、尊重、信任和关爱每一位学生；有无体罚、变相体罚、歧视和侮辱学生行为；有无散布有害于学生成长的言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92"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0"/>
                <w:szCs w:val="30"/>
              </w:rPr>
            </w:pPr>
            <w:r>
              <w:rPr>
                <w:rFonts w:ascii="仿宋_GB2312" w:hAnsi="仿宋_GB2312" w:cs="仿宋_GB2312" w:eastAsia="仿宋_GB2312"/>
                <w:sz w:val="30"/>
                <w:szCs w:val="30"/>
              </w:rPr>
              <w:t>工作纪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是否存在自由散漫，迟到早退，擅自脱岗，完成任务讲价钱打折扣等问题；有无工作日饮酒，不按要求参会、参训等问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92"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廉洁从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有无刁难家长、索要财物，接受家长宴请；有无教师节、传统节日接受学生和家长礼物；有无违反教育部关于有偿补课“六条禁令”的行为；有无乱收费用、推销教辅资料行为；有无教学内容课堂不讲课下讲，学校不讲辅导班讲等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92"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师表形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是否举止文明、仪态端庄；有无赌博、酗酒、行为不检点等违法违纪和违反社会公德的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sectPr>
          <w:footerReference w:type="default" r:id="rId4"/>
          <w:type w:val="nextPage"/>
          <w:pgSz w:orient="landscape" w:w="16838" w:h="11906"/>
          <w:pgMar w:left="1985" w:right="2155" w:gutter="170" w:header="0" w:top="1474" w:footer="1701" w:bottom="1757"/>
          <w:pgNumType w:start="1"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ascii="仿宋_GB2312" w:hAnsi="仿宋_GB2312" w:eastAsia="仿宋_GB2312"/>
          <w:sz w:val="32"/>
          <w:szCs w:val="32"/>
        </w:rPr>
        <w:t>备注：学校班子成员也应一并填写此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474" w:right="1474" w:gutter="170" w:header="0" w:top="2155"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18.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Administrator</cp:lastModifiedBy>
  <cp:lastPrinted>2024-02-29T08:46:00Z</cp:lastPrinted>
  <dcterms:modified xsi:type="dcterms:W3CDTF">2024-02-29T01:00:17Z</dcterms:modified>
  <cp:revision>2</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