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做好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秋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学学校安全稳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镇（办事处）中心学校、市直各学校、各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秋季开学在即，为全面落实省、市关于加强学校安全工作的决策部署，维护学校安全，确保师生身体健康和财产安全，结合我市教育系统实际，现就做好秋季开学前后学校安全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高度重视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市各级各类学校要牢固树立“安全第一、生命至上”的思想，充分认清当前学校安全稳定工作的严峻形势和极端重要性，进一步增强政治意识、责任意识和忧患意识，严格落实学校安全主体责任，认真贯彻校长是校园安全第一责任人制度，坚持“三管三必须”（管行业必须管安全、管业务必须管安全、管生产经营必须管安全）及“党政同责”、“一岗双责”安全责任机制，把安全稳定工作责任细化落实到每个部门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级各类学校要充分做好开学前校园安全准备工作，坚持做到“六个必须”，即：必须开展风险隐患排查，全面排查整治校园及周边风险隐患；必须制定开学安全工作方案，把学校安全管理作为开学方案的重要内容；必须召开安全专题会议，研究部署学校安全工作；必须进行安全教育；必须加强重点安全防控，对校车、校舍、消防、食品安全、安全保卫、学生宿舍、实验室等重点事项和区域进行专项治理；必须制定应急处置预案，健全完善校园突发安全事件应急预案，做好各项应急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突出重点，全面开展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开学前后，各单位要组织人员结合《长葛市教育系统重大事故隐患专项排查整治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行动实施方案》对学校进行“拉网式”排查，重点对教室、宿舍、食堂、图书馆、实验室、围墙内外、在建工地等场所的安全隐患进行全面排查整改，并对校园食品、消防等重点工作进行专项检查；要突出交通安全、校车管理、校舍安全、防溺水、饮食卫生、消防疏散、宿舍管理、门卫值班、夜间巡查、教学器材设施管理、上放学秩序等方面内容。逐级落实学校安全隐患排查整改责任，做到横到边、竖到底，不留死角，不留盲区。要高度重视师生关注的热点问题，认真细致、及时排查，对排查出的各类安全隐患要建立台账，安排专人负责限期整改完成，并采取切实可行的防范措施，严防各类校园安全事故的发生，确实保证学生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强化师生安全教育、加强校园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上好秋季安全开学第一课</w:t>
      </w:r>
      <w:r>
        <w:rPr>
          <w:rFonts w:ascii="仿宋_GB2312" w:hAnsi="仿宋_GB2312" w:eastAsia="仿宋_GB2312"/>
          <w:sz w:val="32"/>
          <w:szCs w:val="32"/>
          <w:lang w:eastAsia="zh-CN"/>
        </w:rPr>
        <w:t>。新学期开学伊始，各学校要坚持把开学后的第一周定为安全教育周，充分利用校园广播、</w:t>
      </w:r>
      <w:r>
        <w:rPr>
          <w:rFonts w:eastAsia="仿宋_GB2312" w:ascii="仿宋_GB2312" w:hAnsi="仿宋_GB2312"/>
          <w:sz w:val="32"/>
          <w:szCs w:val="32"/>
          <w:lang w:eastAsia="zh-CN"/>
        </w:rPr>
        <w:t>LED</w:t>
      </w:r>
      <w:r>
        <w:rPr>
          <w:rFonts w:ascii="仿宋_GB2312" w:hAnsi="仿宋_GB2312" w:eastAsia="仿宋_GB2312"/>
          <w:sz w:val="32"/>
          <w:szCs w:val="32"/>
          <w:lang w:eastAsia="zh-CN"/>
        </w:rPr>
        <w:t>显示屏、宣传栏、国旗下讲话、主题班会、教职工会议等途径，多形式开展师生安全教育，把安全教育作为秋季开学第一课抓实抓好。各学校要围绕消防、交通、防震减灾、防溺水、行为养成等主题，形成符合本校师生实际的安全教育内容，加强安全防范知识和技能传授，切实提高安全教育的针对性和实效性，增强师生对安全工作的认识和防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加强师生交通安全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。各学校要结合校园周边交通实际情况，加强对学生进行骑车、乘车等交通常识教育，教育学生不乘坐“三无”车、农用车、报废车，超载超员车辆等。充分发挥值日教师及志愿者作用，做好上下学时段校门口及周边交通疏导，共同维护校园周边交通秩序。要加强对教职工私家车和师生自行车管理，原则上车辆不准进入校园，校内不准停车。校门外确无法停车的，校内停车场要固定设置在进入校门附近，并与教学区、活动区、生活区严格实行物理隔离。加强学校工勤车管理，工勤车辆只有在校内无学生流动时进行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加强师生消防安全知识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。各级各类学校要定期对学生开展消防安全教育。幼儿园应当采取寓教于乐的方式对儿童进行消防安全常识教育；小学重点开展火灾危险及危害性、消防安全标志标识、日常生活防火、火灾报警、逃生自救常识等教育；初中、高中重点开展消防法律法规、防火灭火基本知识、灭火器材使用、火灾自救互救知识和火灾案例教育。各学校在开展消防安全教育的同时还应定期开展消防安全演练，使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学生通过演练掌握灭火、火场逃生基本技能和相关消防安全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加强学生法治、心理健康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。各学校要大力开展中小学生法治教育和思想道德教育，让学生知晓基本的法律边界和行为底线，养成遵规守法的良好行为习惯。加强中小学生心理健康教育，培养学生健全人格和积极心理品质，对有心理困扰或心理问题的学生开展科学有效的心理辅导。强化学生校规校纪教育，通过课堂教学、专题讲座、班团队会等，提高学生对欺凌行为严重危害性的认识，增强自我保护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加强特异体质学生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新学期开学后，各学校要全面详细摸底调查学生特异体质情况，及时更新特异体质学生调查表并分类归档（非寄宿制学校开学后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周内完成，寄宿制学校开学后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周内完成）。在后续的教育教学过程中，应对特异体质学生进行研究，确定适合参加的校内活动，明确要求班主任、体育老师，其他相关教职工针对特异体质学生的个体情况，在学习、体育运动和生活中因材施教，及时密切关注特异体质学生的健康动态，发现异常及时采取有效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强化学校日常安全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各学校要加强门卫管理，严格执行</w:t>
      </w:r>
      <w:r>
        <w:rPr>
          <w:rFonts w:eastAsia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值班，严格查验、登记出入校园的校外人员和车辆，严格执行中小学生上学期间外出请销假制度，加强夜间值班和巡逻。按《中小学幼儿园安全防范工作规范</w:t>
      </w:r>
      <w:r>
        <w:rPr>
          <w:rFonts w:eastAsia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eastAsia="zh-CN"/>
        </w:rPr>
        <w:t>试行</w:t>
      </w:r>
      <w:r>
        <w:rPr>
          <w:rFonts w:eastAsia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eastAsia="zh-CN"/>
        </w:rPr>
        <w:t>》规定配齐安防器材，确保重点部位视频监控、一键报警装置</w:t>
      </w:r>
      <w:r>
        <w:rPr>
          <w:rFonts w:eastAsia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有效工作。加强学生上放学、周末返校等重点时段和学生宿舍、食堂、教学楼、图书馆、实验室等重点区域的安全管理和防护，坚决防范各类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提高认识，抓好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单位要充分认清做好秋季开学前后安全工作的重要性和紧迫性，加强组织领导，迅速动员部署，切实抓好落实。教体局将由班子成员带队组成督导检查组，对各镇（办事处）、市直学校秋季开学安全工作部署落实情况进行督导抽查，对思想不重视、工作不落实、存在安全隐患较多的学校将进行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，各镇（办事处）中心校和市直学校将自查情况及整改落实情况报教体局安稳工作组（新区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楼</w:t>
      </w:r>
      <w:r>
        <w:rPr>
          <w:rFonts w:eastAsia="仿宋_GB2312" w:ascii="仿宋_GB2312" w:hAnsi="仿宋_GB2312"/>
          <w:sz w:val="32"/>
          <w:szCs w:val="32"/>
          <w:lang w:eastAsia="zh-CN"/>
        </w:rPr>
        <w:t>502</w:t>
      </w:r>
      <w:r>
        <w:rPr>
          <w:rFonts w:ascii="仿宋_GB2312" w:hAnsi="仿宋_GB2312" w:eastAsia="仿宋_GB2312"/>
          <w:sz w:val="32"/>
          <w:szCs w:val="32"/>
          <w:lang w:eastAsia="zh-CN"/>
        </w:rPr>
        <w:t>房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6110271   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</w:t>
      </w:r>
      <w:r>
        <w:rPr>
          <w:rFonts w:eastAsia="仿宋_GB2312" w:ascii="仿宋_GB2312" w:hAnsi="仿宋_GB2312"/>
          <w:sz w:val="32"/>
          <w:szCs w:val="32"/>
          <w:lang w:eastAsia="zh-CN"/>
        </w:rPr>
        <w:t>:cgjtjawb</w:t>
      </w:r>
      <w:r>
        <w:rPr>
          <w:rFonts w:eastAsia="仿宋_GB2312" w:cs="Times New Roman"/>
          <w:sz w:val="32"/>
          <w:szCs w:val="32"/>
          <w:lang w:eastAsia="zh-CN"/>
        </w:rPr>
        <w:t>@</w:t>
      </w:r>
      <w:r>
        <w:rPr>
          <w:rFonts w:eastAsia="仿宋_GB2312" w:ascii="仿宋_GB2312" w:hAnsi="仿宋_GB2312"/>
          <w:sz w:val="32"/>
          <w:szCs w:val="32"/>
          <w:lang w:eastAsia="zh-CN"/>
        </w:rPr>
        <w:t>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23-08-17T16:56:00Z</cp:lastPrinted>
  <dcterms:modified xsi:type="dcterms:W3CDTF">2023-08-18T01:29:10Z</dcterms:modified>
  <cp:revision>74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