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志城物业管理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保留项目工程决算总价款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作为联合体牵头人的项目收益（暂按合同价，最后执行最终决算总价的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联合体成员单位在每次申请拨付项目资金前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和分支机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606</cp:lastModifiedBy>
  <cp:lastPrinted>2023-08-08T08:25:00Z</cp:lastPrinted>
  <dcterms:modified xsi:type="dcterms:W3CDTF">2025-04-14T03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CAEDD580547F9B4071DC1D5B79AA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NiYzBlZDYyNmY3NzE1ODc5ZTdlNTE4Njc0MDZlNTkiLCJ1c2VySWQiOiI4ODUxNzQ3MDkifQ==</vt:lpwstr>
  </property>
  <property fmtid="{D5CDD505-2E9C-101B-9397-08002B2CF9AE}" pid="5" name="commondata">
    <vt:lpwstr>eyJoZGlkIjoiZGIxMDE0MjllMTY1NTllNDIzNTQxOTk3NWIxNzExMjUifQ==</vt:lpwstr>
  </property>
</Properties>
</file>