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81</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公布长葛市学校思想政治理论课教学技能“大练兵、大比武、大展示”活动成果的通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rPr>
        <w:t>各镇（办事处）中心学校、市直各学校（单位）、各民办学校</w:t>
      </w:r>
      <w:r>
        <w:rPr>
          <w:rFonts w:eastAsia="仿宋_GB2312" w:ascii="仿宋_GB2312" w:hAnsi="仿宋_GB2312"/>
          <w:sz w:val="32"/>
          <w:szCs w:val="32"/>
          <w:lang w:val="en-US"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在学校思想政治理论课教师座谈会上的重要讲话精神和“大思政课”重要指示精神，根据《中共河南省委高校工委 河南省教育厅关于开展全省学校思想政治理论课教学技能“大练兵、大比武、大展示”活动实施意见》（豫高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141 </w:t>
      </w:r>
      <w:r>
        <w:rPr>
          <w:rFonts w:ascii="仿宋_GB2312" w:hAnsi="仿宋_GB2312" w:eastAsia="仿宋_GB2312"/>
          <w:sz w:val="32"/>
          <w:szCs w:val="32"/>
        </w:rPr>
        <w:t>号）要求，近几年，我市开展了中小学思想政治理论课教学技能“大练兵、大比武、大展示”系列活动，经学校推荐、专家审评，活动推选出</w:t>
      </w:r>
      <w:r>
        <w:rPr>
          <w:rFonts w:eastAsia="仿宋_GB2312" w:ascii="仿宋_GB2312" w:hAnsi="仿宋_GB2312"/>
          <w:sz w:val="32"/>
          <w:szCs w:val="32"/>
        </w:rPr>
        <w:t>52</w:t>
      </w:r>
      <w:r>
        <w:rPr>
          <w:rFonts w:ascii="仿宋_GB2312" w:hAnsi="仿宋_GB2312" w:eastAsia="仿宋_GB2312"/>
          <w:sz w:val="32"/>
          <w:szCs w:val="32"/>
        </w:rPr>
        <w:t>节优质课，</w:t>
      </w:r>
      <w:r>
        <w:rPr>
          <w:rFonts w:eastAsia="仿宋_GB2312" w:ascii="仿宋_GB2312" w:hAnsi="仿宋_GB2312"/>
          <w:sz w:val="32"/>
          <w:szCs w:val="32"/>
        </w:rPr>
        <w:t>49</w:t>
      </w:r>
      <w:r>
        <w:rPr>
          <w:rFonts w:ascii="仿宋_GB2312" w:hAnsi="仿宋_GB2312" w:eastAsia="仿宋_GB2312"/>
          <w:sz w:val="32"/>
          <w:szCs w:val="32"/>
        </w:rPr>
        <w:t>节优秀视频课，现予以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长葛市思想政治理论课教学技能“大练兵、大比武、大展示”活动优质课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长葛市思想政治理论课教学技能“大练兵、大比武、大展示”活动同题异构优秀视频课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19</w:t>
      </w:r>
      <w:r>
        <w:rPr>
          <w:rFonts w:eastAsia="仿宋_GB2312"/>
          <w:sz w:val="32"/>
          <w:szCs w:val="32"/>
        </w:rPr>
        <w:t>日</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734" w:type="dxa"/>
        <w:jc w:val="left"/>
        <w:tblInd w:w="97" w:type="dxa"/>
        <w:tblLayout w:type="fixed"/>
        <w:tblCellMar>
          <w:top w:w="0" w:type="dxa"/>
          <w:left w:w="108" w:type="dxa"/>
          <w:bottom w:w="0" w:type="dxa"/>
          <w:right w:w="108" w:type="dxa"/>
        </w:tblCellMar>
      </w:tblPr>
      <w:tblGrid>
        <w:gridCol w:w="720"/>
        <w:gridCol w:w="3485"/>
        <w:gridCol w:w="706"/>
        <w:gridCol w:w="1182"/>
        <w:gridCol w:w="2641"/>
      </w:tblGrid>
      <w:tr>
        <w:trPr>
          <w:trHeight w:val="500" w:hRule="atLeast"/>
        </w:trPr>
        <w:tc>
          <w:tcPr>
            <w:tcW w:w="420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1</w:t>
            </w:r>
          </w:p>
        </w:tc>
        <w:tc>
          <w:tcPr>
            <w:tcW w:w="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8734" w:type="dxa"/>
            <w:gridSpan w:val="5"/>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长葛市思想政治理论课教学技能“大练兵、大比武、                               大展示”活动优质课名单</w:t>
            </w:r>
          </w:p>
        </w:tc>
      </w:tr>
      <w:tr>
        <w:trPr>
          <w:trHeight w:val="560" w:hRule="atLeast"/>
        </w:trPr>
        <w:tc>
          <w:tcPr>
            <w:tcW w:w="8734"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中学组一等奖</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优质课名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段</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教师姓名</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校名称</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18"/>
                <w:szCs w:val="18"/>
                <w:u w:val="none"/>
                <w:lang w:val="en-US" w:eastAsia="zh-CN" w:bidi="ar"/>
              </w:rPr>
              <w:t>在复杂多样的联系中营造和谐人际关系</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婧</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技术经济学校</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始终坚持以人民为中心</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田甜</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一高级中学</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人类生活在同一个地球村</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荣君</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颍川路学校</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我们共同的世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梦茹</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十二初级中学</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几代中国人的美好夙愿</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骁</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求实学校</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华民族伟大复兴的中国梦</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捷</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淑君中学</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师生交往</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利芬</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新区实验学校</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法履行义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清清</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金英学校</w:t>
            </w:r>
          </w:p>
        </w:tc>
      </w:tr>
      <w:tr>
        <w:trPr>
          <w:trHeight w:val="640" w:hRule="atLeast"/>
        </w:trPr>
        <w:tc>
          <w:tcPr>
            <w:tcW w:w="8734"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中学组二等奖</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优质课名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段</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教师姓名</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校名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18"/>
                <w:szCs w:val="18"/>
                <w:u w:val="none"/>
                <w:lang w:val="en-US" w:eastAsia="zh-CN" w:bidi="ar"/>
              </w:rPr>
              <w:t>以保障和改善民生为重点，加强社会建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丽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一高级中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坚持“一国两制”，推进祖国统一</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丽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二高级中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集体生活邀请我</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展</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七初级中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青春时光</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田甜</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天隆学校</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青春飞扬</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闫丽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淑君中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护国家利益  捍卫国家安全</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梦珠</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二十一初级中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48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品味情感中成长</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晓培</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四初级中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我们的梦想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苗润</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五初级中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倾诉的管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鑫</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十四初级中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3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强生命的韧性</w:t>
            </w:r>
          </w:p>
        </w:tc>
        <w:tc>
          <w:tcPr>
            <w:tcW w:w="7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w:t>
            </w:r>
          </w:p>
        </w:tc>
        <w:tc>
          <w:tcPr>
            <w:tcW w:w="11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闫爽</w:t>
            </w:r>
          </w:p>
        </w:tc>
        <w:tc>
          <w:tcPr>
            <w:tcW w:w="26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三实验高中</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丽中国应有的颜色</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小雨</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二高级中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深浅浅话友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朱亚萍</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一初级中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情绪的管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宗永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长葛市鑫源学校</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我们的梦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付营</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十八初级中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青春飞扬</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亚磊</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二十三初级中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集体生活成就我</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晓芳</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三初级中学</w:t>
            </w:r>
          </w:p>
        </w:tc>
      </w:tr>
      <w:tr>
        <w:trPr>
          <w:trHeight w:val="580" w:hRule="atLeast"/>
        </w:trPr>
        <w:tc>
          <w:tcPr>
            <w:tcW w:w="8734" w:type="dxa"/>
            <w:gridSpan w:val="5"/>
            <w:tcBorders>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小学组一等奖</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优质课课题名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段</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教师姓名</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校名称</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几代中国人的美好夙愿</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连青</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求实学校</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做个开心果</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丽芳</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颍川路学校</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家的“朋友”</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朱晓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金桥中心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会宽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佳怡</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颍川路学校</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们的家园</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汪琳琳</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长葛市东方实验学校 </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伟大事业都始于梦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丽娜</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一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护身体  珍惜生命</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亚磊</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颍川路学校</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多少浪费本可避免</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艳鹤</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坡胡镇东马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当冲突发生</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乔军超</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石固镇栗梁杨小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种一粒籽</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吕彩霞</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新区实验学校</w:t>
            </w:r>
          </w:p>
        </w:tc>
      </w:tr>
      <w:tr>
        <w:trPr>
          <w:trHeight w:val="640" w:hRule="atLeast"/>
        </w:trPr>
        <w:tc>
          <w:tcPr>
            <w:tcW w:w="8734"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小学组二等奖</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优质课课题名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段</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教师姓名</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校名称</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善自我  健康成长</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会娜</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增福镇中心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探访古代文明</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宗黎黎</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新区实验学校</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水青山那就是金山银山</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田亚丽</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双语实验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我很诚实</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鹏飞</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金英学校</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做快乐鸟</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贾纪娜</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老城镇中心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我和大自然</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玉</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天隆学校</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中国是我家</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周春霞</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第二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水滴的诉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秀芳</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长社办事处八七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扣好人生第一粒扣子</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薛艳萍</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佛耳湖镇大孟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姿多彩的民间艺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梦阳</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石象镇中心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夺取抗日战争和人民解放战争的胜利</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邹倩倩</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古桥镇夹岗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的玩</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晓培</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坡胡镇东马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会反思</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春霞</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长社办事处八七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与公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邱爽</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实验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有了共产党</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韶华</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长兴办事处楚寨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技改变世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香芝</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大周镇中心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水青山那就是金山银山</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晨</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后河镇中心小学</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弘扬优秀家风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艺卓</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葛市古桥镇中心小学</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071" w:type="dxa"/>
        <w:jc w:val="left"/>
        <w:tblInd w:w="97" w:type="dxa"/>
        <w:tblLayout w:type="fixed"/>
        <w:tblCellMar>
          <w:top w:w="0" w:type="dxa"/>
          <w:left w:w="108" w:type="dxa"/>
          <w:bottom w:w="0" w:type="dxa"/>
          <w:right w:w="108" w:type="dxa"/>
        </w:tblCellMar>
      </w:tblPr>
      <w:tblGrid>
        <w:gridCol w:w="698"/>
        <w:gridCol w:w="3696"/>
        <w:gridCol w:w="747"/>
        <w:gridCol w:w="1198"/>
        <w:gridCol w:w="2732"/>
      </w:tblGrid>
      <w:tr>
        <w:trPr>
          <w:trHeight w:val="460" w:hRule="atLeast"/>
        </w:trPr>
        <w:tc>
          <w:tcPr>
            <w:tcW w:w="439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2</w:t>
            </w:r>
          </w:p>
        </w:tc>
        <w:tc>
          <w:tcPr>
            <w:tcW w:w="747"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9071" w:type="dxa"/>
            <w:gridSpan w:val="5"/>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长葛市思想政治理论课教学技能“大练兵、大比武、        大展示”活动同题异构视频课</w:t>
            </w:r>
          </w:p>
        </w:tc>
      </w:tr>
      <w:tr>
        <w:trPr>
          <w:trHeight w:val="960" w:hRule="atLeast"/>
        </w:trPr>
        <w:tc>
          <w:tcPr>
            <w:tcW w:w="9071"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法制教育主题一等奖</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视频课名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段</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师姓名</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名称</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拒绝校园霸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守护“少年的你”</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田田</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二高级中学</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履行义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佳</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新区实验学校</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民身份从何而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军超</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石固镇栗梁杨小学</w:t>
            </w:r>
          </w:p>
        </w:tc>
      </w:tr>
      <w:tr>
        <w:trPr>
          <w:trHeight w:val="880" w:hRule="atLeast"/>
        </w:trPr>
        <w:tc>
          <w:tcPr>
            <w:tcW w:w="9071"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法制教育主题二等奖</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视频课名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段</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师姓名</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名称</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9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诚信经营 与法同行</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丽杰</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二高级中学</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人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梦丽</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天隆学校</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在我们身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红鸽</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新区实验学校</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使权力</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雪芬</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新区实验学校</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中有法  行为有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雪霞</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十二初级中学</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由平等的真谛</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晓芳</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葛市第三初级中学</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平正义的守护</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静</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颍川路学校</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履行义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樊晓静</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二十一初级中学</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保障生活</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梦阳</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九初级中学</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冲突发生时</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萌萌</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建设办中心学校</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法同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生普法教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青</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一小学</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拒绝欺凌 与善同行</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楠</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颍川路学校</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受生活中的法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律作用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汪琳琳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东方实验小学</w:t>
            </w:r>
          </w:p>
        </w:tc>
      </w:tr>
      <w:tr>
        <w:trPr>
          <w:trHeight w:val="1220" w:hRule="atLeast"/>
        </w:trPr>
        <w:tc>
          <w:tcPr>
            <w:tcW w:w="9071"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传统文化主题一等奖</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视频课名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段</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师姓名</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名称</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弘扬中华优秀传统文化与民族精神</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晓莉</w:t>
            </w:r>
          </w:p>
        </w:tc>
        <w:tc>
          <w:tcPr>
            <w:tcW w:w="27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一高级中学</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确认识中华传统文化</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璐</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颍川路学校</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的传递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丽芳</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颍川路学校</w:t>
            </w:r>
          </w:p>
        </w:tc>
      </w:tr>
      <w:tr>
        <w:trPr>
          <w:trHeight w:val="1260" w:hRule="atLeast"/>
        </w:trPr>
        <w:tc>
          <w:tcPr>
            <w:tcW w:w="9071"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传统文化主题二等奖</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视频课名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段</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师姓名</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名称</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语”传家风                       建设新时代美好家庭</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庞会杰</w:t>
            </w:r>
          </w:p>
        </w:tc>
        <w:tc>
          <w:tcPr>
            <w:tcW w:w="27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二初级中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春有格</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亚磊</w:t>
            </w:r>
          </w:p>
        </w:tc>
        <w:tc>
          <w:tcPr>
            <w:tcW w:w="27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二十三初级中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赏钧瓷之美</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伟业</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天一学校</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续文化血脉</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蕊</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建设办中心学校</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统美德  源远流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志民</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一小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姿多彩的民间艺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慧娟</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和尚桥镇杜村寺小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传统节日端午节</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张圆梦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大周镇中心小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们当地的风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颖</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天一学校</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我们当地的风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朱晓鹏</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葛市金桥中心小学</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承中国传统文化                       增强民族文化自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晓晶</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葛市古桥镇夹岗小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弘扬优秀家风</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晓平</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老城镇中心小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和我的家</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银红</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二小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奇妙的节日风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晓丽</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长兴办黄河小学</w:t>
            </w:r>
          </w:p>
        </w:tc>
      </w:tr>
      <w:tr>
        <w:trPr>
          <w:trHeight w:val="300" w:hRule="atLeast"/>
        </w:trPr>
        <w:tc>
          <w:tcPr>
            <w:tcW w:w="6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9071"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中国梦主题一等奖</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视频课名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段</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师姓名</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名称</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现中华民族伟大复兴的中国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艳</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二高级中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 中国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丽亚</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新区实验学校</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大的中国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文静</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新区实验学校</w:t>
            </w:r>
          </w:p>
        </w:tc>
      </w:tr>
      <w:tr>
        <w:trPr>
          <w:trHeight w:val="880" w:hRule="atLeast"/>
        </w:trPr>
        <w:tc>
          <w:tcPr>
            <w:tcW w:w="9071"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中国梦主题二等奖</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视频课名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段</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师姓名</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名称</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 中国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小莉</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二初级中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圆中国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晓慧</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颍川路学校</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好 大家才会好</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红池</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六初级中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永无止境</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丽杰</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淑君中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圆中国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展</w:t>
            </w:r>
          </w:p>
        </w:tc>
        <w:tc>
          <w:tcPr>
            <w:tcW w:w="27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七初级中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凝聚价值追求</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金金</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第十四初级中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圆中国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明卫</w:t>
            </w:r>
          </w:p>
        </w:tc>
        <w:tc>
          <w:tcPr>
            <w:tcW w:w="27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坡胡学校</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进新时代，共筑中国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亚磊</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颍川路学校</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让梦想成真</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玉芳</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双语实验学校</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的梦  中国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玉</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天隆学校</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进新时代做新时代好少年</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淑敏</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后河镇中心小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有了共产党</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爽</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实验小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自豪  我是中国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培源</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石象镇苗庄小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唯改革才有出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超</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佛耳湖镇铁炉小学</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19</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段段段</cp:lastModifiedBy>
  <cp:lastPrinted>2025-01-13T09:31:00Z</cp:lastPrinted>
  <dcterms:modified xsi:type="dcterms:W3CDTF">2025-01-13T01:35:48Z</dcterms:modified>
  <cp:revision>52</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EBE5E48DF4B96A85B57BB090EC76E_13</vt:lpwstr>
  </property>
  <property fmtid="{D5CDD505-2E9C-101B-9397-08002B2CF9AE}" pid="3" name="KSOProductBuildVer">
    <vt:lpwstr>2052-12.1.0.19770</vt:lpwstr>
  </property>
  <property fmtid="{D5CDD505-2E9C-101B-9397-08002B2CF9AE}" pid="4" name="KSOTemplateDocerSaveRecord">
    <vt:lpwstr>eyJoZGlkIjoiMGQ3MzdlODNmYjkyOWQyMDVjZGY0YjA1Mzg1Y2I0NmIiLCJ1c2VySWQiOiIyODU3NDE3MjEifQ==</vt:lpwstr>
  </property>
</Properties>
</file>