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shd w:fill="FFFFFF" w:val="clear"/>
          <w:lang w:val="en-US" w:eastAsia="zh-CN"/>
        </w:rPr>
        <w:t>长葛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  <w:t>文化广电和旅游局行政相对人法律风险防控清单</w:t>
      </w:r>
    </w:p>
    <w:p>
      <w:pPr>
        <w:pStyle w:val="Style14"/>
        <w:keepNext w:val="false"/>
        <w:keepLines w:val="false"/>
        <w:widowControl/>
        <w:pBdr/>
        <w:spacing w:lineRule="atLeast" w:line="288" w:before="120" w:after="84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928"/>
        <w:gridCol w:w="1289"/>
        <w:gridCol w:w="825"/>
        <w:gridCol w:w="587"/>
        <w:gridCol w:w="1502"/>
        <w:gridCol w:w="2685"/>
        <w:gridCol w:w="1457"/>
        <w:gridCol w:w="2743"/>
        <w:gridCol w:w="1214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风险点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行政相对人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风险等级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律依据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律后果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违法行为原因分析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防控措施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责任科室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长葛</w:t>
            </w:r>
            <w:r>
              <w:rPr>
                <w:rFonts w:ascii="仿宋" w:hAnsi="仿宋" w:cs="仿宋" w:eastAsia="仿宋"/>
                <w:sz w:val="21"/>
                <w:szCs w:val="21"/>
              </w:rPr>
              <w:t>市文化广电和旅游局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纳未成年人进入营业场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人或其他组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华人民共和国未成年人保护法》第五十八条；《中华人民共和国未成年人保护法》一百二十三条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由文化和旅游部门责令限期改正，给予警告，没收违法所得，可以并处五万元以下罚款；拒不改正或者情节严重的，责令停业整顿或者吊销营业执照、吊销相关许可证，可以并处五万元以上五十万元以下罚款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不良利益驱动、法治观念淡薄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新颁布的法律法规规章和政策不熟悉。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加强执法检查，充分发挥</w:t>
            </w: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务服务热线作用，注重线上监控，通过“双随机、一公开”抽查、联合抽查及专项执法检查，加强对企业的管理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加强普法宣传教育，着重宣传《中华人民共和国未成年人保护法》等相关法律法规，提高经营业主的守法意识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市场综合执法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队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长葛</w:t>
            </w:r>
            <w:r>
              <w:rPr>
                <w:rFonts w:ascii="仿宋" w:hAnsi="仿宋" w:cs="仿宋" w:eastAsia="仿宋"/>
                <w:sz w:val="21"/>
                <w:szCs w:val="21"/>
              </w:rPr>
              <w:t>市文化广电和旅游局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按规定核对、登记上网消费者的有效身份证件或者记录有关上网信息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人或其他组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互联网上网服务营业场所管理条例》第三十三条第（三）项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由文化行政部门给予警告，可以并处</w:t>
            </w:r>
            <w:r>
              <w:rPr>
                <w:rFonts w:eastAsia="仿宋" w:cs="仿宋" w:ascii="仿宋" w:hAnsi="仿宋"/>
                <w:sz w:val="21"/>
                <w:szCs w:val="21"/>
              </w:rPr>
              <w:t>15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元以下的罚款；情节严重的，责令停业整顿，直至由文化行政部门吊销《网络文化经营许可证》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良利益驱动、法治观念淡薄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加强执法检查，充分发挥</w:t>
            </w: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务服务热线作用，注重线上监控，通过“双随机、一公开”抽查、联合抽查及专项执法检查，加强对企业的管理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市场综合执法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队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长葛</w:t>
            </w:r>
            <w:r>
              <w:rPr>
                <w:rFonts w:ascii="仿宋" w:hAnsi="仿宋" w:cs="仿宋" w:eastAsia="仿宋"/>
                <w:sz w:val="21"/>
                <w:szCs w:val="21"/>
              </w:rPr>
              <w:t>市文化广电和旅游局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建立场内巡查制度，或者发现上网消费者的违法行为未予制止并向文化行政部门、公安机关举报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人或其他组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互联网上网服务营业场所管理条例》第三十三条第（二）项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由文化行政部门给予警告，可以并处</w:t>
            </w:r>
            <w:r>
              <w:rPr>
                <w:rFonts w:eastAsia="仿宋" w:cs="仿宋" w:ascii="仿宋" w:hAnsi="仿宋"/>
                <w:sz w:val="21"/>
                <w:szCs w:val="21"/>
              </w:rPr>
              <w:t>15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元以下的罚款；情节严重的，责令停业整顿，直至由文化行政部门吊销《网络文化经营许可证》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良利益驱动、法治观念淡薄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加强执法检查，充分发挥</w:t>
            </w: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务服务热线作用，注重线上监控，通过“双随机、一公开”抽查、联合抽查及专项执法检查，加强对企业的管理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市场综合执法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队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长葛</w:t>
            </w:r>
            <w:r>
              <w:rPr>
                <w:rFonts w:ascii="仿宋" w:hAnsi="仿宋" w:cs="仿宋" w:eastAsia="仿宋"/>
                <w:sz w:val="21"/>
                <w:szCs w:val="21"/>
              </w:rPr>
              <w:t>市文化广电和旅游局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悬挂《网络文化经营许可证》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人或其他组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低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互联网上网服务营业场所管理条例》第三十一条第（五）项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由文化行政部门给予警告，可以并处</w:t>
            </w:r>
            <w:r>
              <w:rPr>
                <w:rFonts w:eastAsia="仿宋" w:cs="仿宋" w:ascii="仿宋" w:hAnsi="仿宋"/>
                <w:sz w:val="21"/>
                <w:szCs w:val="21"/>
              </w:rPr>
              <w:t>15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元以下的罚款；情节严重的，责令停业整顿，直至吊销《网络文化经营许可证》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良利益驱动、法治观念淡薄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加强执法检查，充分发挥</w:t>
            </w: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务服务热线作用，注重线上监控，通过“双随机、一公开”抽查、联合抽查及专项执法检查，加强对企业的管理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市场综合执法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队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长葛</w:t>
            </w:r>
            <w:r>
              <w:rPr>
                <w:rFonts w:ascii="仿宋" w:hAnsi="仿宋" w:cs="仿宋" w:eastAsia="仿宋"/>
                <w:sz w:val="21"/>
                <w:szCs w:val="21"/>
              </w:rPr>
              <w:t>市文化广电和旅游局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经许可经营旅行社业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然人、法人或其他组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华人民共和国旅游法》第九十五条第一款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由旅游主管部门责令改正，没收违法所得，并处一万元以上十万元以下罚款；违法所得十万元以上的，并处违法所得一倍以上五倍以下罚款；对有关责任人员，处二千元以上二万元以下罚款。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不良利益驱动、法治观念淡薄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新修订的法律法规规章和政策不熟悉。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加强执法检查，充分发挥</w:t>
            </w: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务服务热线作用，注重线上监控，通过“双随机、一公开”抽查、联合抽查及专项执法检查，加强对企业的管理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加强普法宣传教育，着重宣传《中华人民共和国旅游法》等相关法律法规，提高经营业主的守法意识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市场综合执法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队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长葛</w:t>
            </w:r>
            <w:r>
              <w:rPr>
                <w:rFonts w:ascii="仿宋" w:hAnsi="仿宋" w:cs="仿宋" w:eastAsia="仿宋"/>
                <w:sz w:val="21"/>
                <w:szCs w:val="21"/>
              </w:rPr>
              <w:t>市文化广电和旅游局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经考古调查、勘探，擅自进行工程建设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人或其他组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南省实施《中华人民共和国文物保护法》办法第二十七条；河南省实施《中华人民共和国文物保护法》办法第六十四条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由文物行政部门责令改正；造成严重后果的，处五万元以上五十万元以下罚款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不良利益驱动、法治观念淡薄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法律法规规章和政策不熟悉。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加强执法检查，充分发挥</w:t>
            </w:r>
            <w:r>
              <w:rPr>
                <w:rFonts w:eastAsia="仿宋" w:cs="仿宋" w:ascii="仿宋" w:hAnsi="仿宋"/>
                <w:sz w:val="21"/>
                <w:szCs w:val="21"/>
              </w:rPr>
              <w:t>12345</w:t>
            </w:r>
            <w:r>
              <w:rPr>
                <w:rFonts w:ascii="仿宋" w:hAnsi="仿宋" w:cs="仿宋" w:eastAsia="仿宋"/>
                <w:sz w:val="21"/>
                <w:szCs w:val="21"/>
              </w:rPr>
              <w:t>政务服务热线作用，注重线上监控，通过“双随机、一公开”抽查、联合抽查及专项执法检查，加强对企业的管理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加强普法宣传教育，着重宣传《中华人民共和国文物保护法》等相关法律法规，提高全民守法意识。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8" w:before="120" w:after="84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市场综合执法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53:00Z</dcterms:created>
  <dc:creator>DELL</dc:creator>
  <dc:description/>
  <dc:language>en-US</dc:language>
  <cp:lastModifiedBy>DELL</cp:lastModifiedBy>
  <dcterms:modified xsi:type="dcterms:W3CDTF">2024-10-16T01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3B5F03C01469F9D84C4C583748133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