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做好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中小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幼儿园）安全管理工作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、市直各学校（单位）、各民办学校，机关各股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是全面贯彻落实党的二十大精神的开局之年，也是实施“十四五”规划承上启下的关键之年。为切实做好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中小学（幼儿园）安全管理工作，防范和遏制涉校涉生安全事件发生，确保广大师生生命财产安全，维护全市教育系统和谐稳定，现就安全管理工作有关要求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进一步健全校园安全管理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各级各类学校要结合本校实际，准确研判风险，聚焦关键环节，及时查找不足，着力补齐短板，进一步健全相关制度措施，最大限度减少安全事故发生。强化校长作为学校安全第一责任人主体意识，加强对教职员工和临聘人员教育管理，及时化解矛盾纠纷。严格落实门卫值守和内部巡查制度，禁止无关人员和爆炸物、管制刀具等危险物品进入校园，严防暴力恐怖事件发生。定期对教室、宿舍、食堂、图书馆等人员密集场所和实验室、配电室、校园内施工现场、老旧房屋等重点区域进行全面排查，对发现的风险点和安全隐患及时整改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二、进一步加强校园周边综合治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学校应联合公安、综治、文广旅等单位，加强对校园周边网吧、学生托管点、娱乐场所、无证摊贩等治安、卫生乱点的清理整顿，做好对校园周边危化品仓库、加油站、油气管道、重污染源及水域等重大安全隐患的排查整改。要配合公安机关，健全落实校园周边高峰勤务和“护学岗”机制，积极组织学校安保人员、教师和家长志愿者配合执勤民警做好上下学时段校门周边防控工作，确保重点时段、重点部位安全可控。要会同有关部门制定明确具体的区域性学校安全风险清单，全面了解掌握校园周边特殊人群信息动向，及时发布安全提示，确保校园周边环境安全、稳定、有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进一步落实校车安全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各单位要配合公安、交通运输等部门，严格落实《校车安全管理条例》规定，依法实施校车使用许可，坚决清理不符合国家校车标准但仍作为校车使用的载客汽车，彻底淘汰在用的非专用校车。要督促学校和校车服务提供者严格落实校车安全管理制度，加强对驾乘人员管理，坚决杜绝超员、超速、不按审核路线行驶等违法违规行为，坚决避免把幼儿遗忘在车内现象。要广泛宣传乘坐非法营运车辆危害和典型事故案例，教育引导学生和家长增强安全意识，自觉抵制“黑校车”，不乘坐未经许可、超员等违法违规车辆，确保上下学交通安全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四、进一步开展学生欺凌防治行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要深入开展防范中小学生欺凌专项治理行动，按照有关要求，进一步完善工作机制，压实工作责任，细化工作举措，健全教育预防、及时发现、有效处置长效机制，切实防范学生欺凌事件发生。要定期开展预防欺凌专题教育，引导学生掌握防范欺凌的基本知识和技能，增强自我保护意识和能力，自觉遵规守纪、知法守法。要加强中小学生心理健康教育，对有心理困扰或心理问题的学生开展科学有效的心理辅导，培养学生健全人格和积极的心理品质。要重点做好家庭经济困难学生、学习困难学生、情感困惑学生、言行异常学生及留守儿童、进城务工人员子女、单亲家庭子女等群体的关爱工作，及时做好思想引导、心理疏导和矛盾化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进一步科学引导学生健康上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要深入了解掌握中小学生使用网络情况，重点关注学生沉迷游戏等问题，加强教育引导，通过课堂教学、专题教育等多种形式，引导学生正确认知、科学对待、合理使用网络游戏，了解预防沉迷网络知识和方式，提高对网络黄赌毒信息、不良网络游戏等危害性的认识，自觉抵制网络不良信息和不法行为。要加强校园网络文化建设，重点加强农村学校、寄宿制学校等管理工作，建设校园绿色网络，提升中小学生网络安全意识和素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六、进一步加强安全教育工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要认真梳理查找安全教育存在的盲点和薄弱环节，统筹用好国家和地方教育资源，上好安全教育地方课程和校本课程，将安全教育贯穿于学校教育教学各个环节。要积极构建学校、家庭、社会协同育人机制，密切配合、各展所长，丰富教育形式和载体，有针对性地加强学生思想品德教育、法治教育和心理健康教育，密切关注学生思想状况，主动回应心理、情感诉求，切实预防违法犯罪现象发生。要围绕“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12”</w:t>
      </w:r>
      <w:r>
        <w:rPr>
          <w:rFonts w:ascii="仿宋_GB2312" w:hAnsi="仿宋_GB2312" w:eastAsia="仿宋_GB2312"/>
          <w:sz w:val="32"/>
          <w:szCs w:val="32"/>
          <w:lang w:eastAsia="zh-CN"/>
        </w:rPr>
        <w:t>防灾减灾日、“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9”</w:t>
      </w:r>
      <w:r>
        <w:rPr>
          <w:rFonts w:ascii="仿宋_GB2312" w:hAnsi="仿宋_GB2312" w:eastAsia="仿宋_GB2312"/>
          <w:sz w:val="32"/>
          <w:szCs w:val="32"/>
          <w:lang w:eastAsia="zh-CN"/>
        </w:rPr>
        <w:t>消防日、“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2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交通安全日等重点时段，广泛开展预防溺水、火灾、禁毒、性侵害、食物卫生、网络沉迷、交通事故、自然灾害等方面的安全教育。要结合本校实际和学生特点，完善各类校园突发事件应急预案，定期开展应急疏散演练，不断提高师生安全防范意识、自救自护技能和应急处置能力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进一步强化应急疏散演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《中小学幼儿园应急疏散演练指南》和操作规程有关要求，做到中小学校每月一次、幼儿园每季度一次开展应急疏散演练，对于在校生较多的城镇中小学、农村寄宿制学校以及存在安全风险点的学校，要适当增加应急疏散演练次数，使用校车的学校，还应定期组织学生进行校车安全事故应急处理演练。要认真做好演练准备工作，加强对演练的过程监测和数据采集，可结合演练内容，以组、班或年级为单位开展小规模应急演练。要坚决防止因发生拥挤踩踏、烟雾中毒等安全事故，确保应急疏散演练安全和效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八、进一步督促家长落实监护责任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学校要统筹家长委员会、家长会、家访、家长开放日、致家长一封信等各种家校沟通渠道，提醒家长切实履行好学生看管监护责任，准确掌握离校期间孩子动向，关注孩子人际交往和情绪表现，严防出现监管真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长葛市教育系统安全稳定工作要点提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年长葛市教育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系统安全稳定工作要点提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pacing w:val="-6"/>
          <w:sz w:val="32"/>
          <w:szCs w:val="32"/>
        </w:rPr>
      </w:pPr>
      <w:r>
        <w:rPr>
          <w:rFonts w:eastAsia="仿宋_GB2312" w:cs="方正小标宋简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是全面贯彻落实党的二十大精神的开局之年，也是实施“十四五”规划承上启下的关键之年。各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校要全面贯彻落实党的二十大精神，深刻认识维护校园安全稳定、师生安全稳定的极端重要性，从全局高度，认真谋划、加强研判，精准把握当前学校安全稳定工作面临的风险和挑战，有力有序有效推进学校安全稳定工作，以实际行动推动党的二十大精神落地生根、开花结果，确保局党组“两看两比两讲”活动卓见成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全稳定工作重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月份安全稳定工作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开展师生冬季取暖、用电安全大排查、大整治活动。重点排查师生员工宿舍和办公室违规使用大功率电器、私拉乱接电路线路、人离不断电；校园或师生宿舍取暖设施和洗澡热水器不符合有关安全标准、安装位置不正确、浴室封闭；电动自行车违规停放、违规充电；在密闭房间使用煤、气等取暖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做好寒假期间学生居家安全教育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春季暨“两会”期间矛盾纠纷化解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份安全稳定工作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春季开学伊始校园安全隐患大排查、大整治。集中排查教室、宿舍、餐厅等人员密集场所和围墙、实验室等重点部位；强化消防安全、周边治安等重点内容；突出安全工作责任和制度的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校车安全隐患问题排查，重点排查校车车况、超员、超速、不按照规定线路行驶，不系安全带，非法营运车辆接送学生上下学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做好校园防欺凌工作。切实加强中小学生思想道德、法治教育和心理健康教育，密切家校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会”期间维稳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份安全稳定工作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开展交通安全集中整治活动。继续和交警大队落实开展交通安全专题教育活动，加强教育，劝阻学生不乘坐、家长不租用黑车、拼装车和无牌无证车辆，做好乘车学生的档案建设。做好校园周边交通治理、校园暨周边交通安全隐患排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做好预防学生溺水教育活动。深入开展防溺水教育宣传活动，增强防溺水教育的实效性，让防溺水意识深入到每个学生、每个家长心中；突出加强教育学生远离池塘、河沟、库坝等危险水域工作，教育劝导学生不要在水边玩耍戏水，杜绝意外溺水事故的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市直学校及镇（办）规模以上学校、各民办学校双重预防体系建设未完成学校建立工作推进台账，确定完成时间，每月上报完成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充分利用“</w:t>
      </w:r>
      <w:r>
        <w:rPr>
          <w:rFonts w:eastAsia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eastAsia="仿宋_GB2312"/>
          <w:sz w:val="32"/>
          <w:szCs w:val="32"/>
        </w:rPr>
        <w:t>防灾减灾日，扎实开展防灾减灾教育，普及防灾减灾知识技能；广泛开展防灾减灾演练活动；修订和完善防灾减灾应急预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在全系统开展矛盾纠纷“大排查、大接访、大化解”活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份安全稳定工作重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持续做好防溺亡教育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充分利用“安全生产月”活动认真贯彻落实习近平总书记“从根本上消除事故隐患，有效遏制重特大事故发生”的重要指示，推动和强化安全风险隐患排查整治工作。重点排查范围：安全稳定领导责任制落实情况；安全教育开展情况；安全风险防控体系建设情况；心里健康教育和心里疏导情况；预防未成年人溺亡和学生防范欺凌工作开展情况；消防安全情况；教学教育设施和自然灾害防范情况；校车及交通安全情况；矛盾纠纷排查化解情况；校园及周边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考、中考期间各项考试安全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份安全稳定工作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紧密家校联系，切实做好节假日期间学生安全教育工作和防溺亡提醒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部署秋季开学前后学校安全工作。坚持做到“七个必须”，即：必须加强疫情防控，积极配合疫情防控做好安全防范工作；必须开展风险隐患排查，全面排查整治校园及周边风险隐患；必须制定开学安全工作方案，把学校安全管理作为开学方案的重要内容；必须召开安全专题会议，研究部署学校安全工作；必须进行安全教育；必须加强重点安全防控，对校车、校舍、消防、安全保卫、学生宿舍、实验室等重点事项和区域进行专项治理；必须制定应急处置预案，健全完善校园突发安全事件应急预案，做好各项应急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做好节假日期间安全稳定稳控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份安全稳定工作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开展校车安全隐患排查工作。对校车司机和照管人员进行安全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做好特异体质学生管理工作。开学初班主任应主动向学生或者学生的监护人了解学生的健康状况，如有特异体质（包括过敏）或者疾病学生应及时报学校建立相关档案并尊重学生的隐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上好秋季安全开学第一课。各校要坚持把开学后的第一周定为安全教育周，多形式开展师生安全第一课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加强学生法治、心理健康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持续做好防溺亡宣传教育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持续做好矛盾纠纷排查化解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份安全稳定工作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中秋、国庆“双节”期间学校安全稳定工作。认真组织开展一轮校园安全隐患排查和涉校矛盾纠纷化解工作。力争把不稳定因素化解在萌芽，把上访群众稳控在基层、稳定在当地，坚决杜绝集体访、赴京到省越级访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份安全稳定工作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充分利用“</w:t>
      </w:r>
      <w:r>
        <w:rPr>
          <w:rFonts w:eastAsia="仿宋_GB2312" w:ascii="仿宋_GB2312" w:hAnsi="仿宋_GB2312"/>
          <w:sz w:val="32"/>
          <w:szCs w:val="32"/>
        </w:rPr>
        <w:t>11.9”</w:t>
      </w:r>
      <w:r>
        <w:rPr>
          <w:rFonts w:ascii="仿宋_GB2312" w:hAnsi="仿宋_GB2312" w:eastAsia="仿宋_GB2312"/>
          <w:sz w:val="32"/>
          <w:szCs w:val="32"/>
        </w:rPr>
        <w:t>消防宣传月活动。各校扎实开展消防安全宣传教育和消防隐患排查整改。各校在宣传月期间开展一次消防安全隐患自查自改活动，重点对电气线路、燃气等重点火灾源头，学生宿舍、食堂、教学楼、配电室、多功能厅等重点场所进行排查。对排查出的消防安全隐患建立台账，责任到人，确保整改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在“</w:t>
      </w:r>
      <w:r>
        <w:rPr>
          <w:rFonts w:eastAsia="仿宋_GB2312" w:ascii="仿宋_GB2312" w:hAnsi="仿宋_GB2312"/>
          <w:sz w:val="32"/>
          <w:szCs w:val="32"/>
        </w:rPr>
        <w:t>11.9”</w:t>
      </w:r>
      <w:r>
        <w:rPr>
          <w:rFonts w:ascii="仿宋_GB2312" w:hAnsi="仿宋_GB2312" w:eastAsia="仿宋_GB2312"/>
          <w:sz w:val="32"/>
          <w:szCs w:val="32"/>
        </w:rPr>
        <w:t>期间开展消防安全演练。有寄宿生学校要开展晚间宿舍疏散演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对矛盾纠纷“大排查、大接访、大化解”活动进行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对全市学校双重预防体系建设完成情况检查验收。未完成或不达标单位，进行全市通报批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份安全稳定工作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加强师生冬季防火、防煤气中毒安全教育。严密防范师生违规使用大功率电器、人离不断电、私拉乱接电线以及电路线路老化引发火灾事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做好低温天气安全防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完成年度工作任务总结，迎接上级检查。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15-03-07T09:28:00Z</cp:lastPrinted>
  <dcterms:modified xsi:type="dcterms:W3CDTF">2023-03-06T08:27:59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