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 w:cs="仿宋"/>
          <w:b/>
          <w:b/>
          <w:bCs/>
          <w:spacing w:val="2"/>
          <w:sz w:val="48"/>
          <w:szCs w:val="48"/>
          <w:lang w:eastAsia="zh-CN"/>
        </w:rPr>
      </w:pPr>
      <w:r>
        <w:rPr>
          <w:rFonts w:eastAsia="楷体_GB2312" w:cs="仿宋" w:ascii="楷体_GB2312" w:hAnsi="楷体_GB2312"/>
          <w:b/>
          <w:bCs/>
          <w:spacing w:val="2"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1354455</wp:posOffset>
            </wp:positionV>
            <wp:extent cx="7515225" cy="918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长教体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pacing w:val="2"/>
          <w:sz w:val="32"/>
          <w:szCs w:val="32"/>
        </w:rPr>
        <w:t>202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 w:cs="仿宋"/>
          <w:spacing w:val="2"/>
          <w:sz w:val="44"/>
          <w:szCs w:val="44"/>
        </w:rPr>
      </w:pPr>
      <w:r>
        <w:rPr>
          <w:rFonts w:eastAsia="仿宋_GB2312" w:cs="仿宋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颁发</w:t>
      </w:r>
      <w:r>
        <w:rPr>
          <w:rFonts w:ascii="方正小标宋简体" w:hAnsi="方正小标宋简体" w:eastAsia="方正小标宋简体"/>
          <w:sz w:val="44"/>
          <w:szCs w:val="44"/>
        </w:rPr>
        <w:t>从教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年荣誉证章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提升全市教职工的职业荣誉感，增强广大教育工作者的获得感和幸福感，弘扬爱岗敬业、无私奉献、默默坚守的崇高精神，在全社会营造关心支持教育的浓厚氛围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，市教体局联合人力资源和社会保障局、总工会组织开展了“从教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年”教职工的统计审核工作，经学校推荐申报，通过“两审两公示”程序，决定对孟慧云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教职员工颁发从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荣誉证书、奖章（简称从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荣誉证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希望受表彰的同志珍惜荣誉，再接再励，在今后的工作中做出更大成绩。希望全市广大教育工作者向受表彰的教师学习，牢记使命，勇于创新，踔厉奋发，砥砺前行，争做“四有”好老师，为长葛市教育高质量发展做出更大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长葛市教育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从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荣誉证章颁发人员名单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长葛市教育体育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长葛市人力资源和社会保障局</w:t>
      </w:r>
    </w:p>
    <w:p>
      <w:pPr>
        <w:pStyle w:val="Normal"/>
        <w:spacing w:lineRule="exact" w:line="560"/>
        <w:ind w:firstLine="28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葛市总工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77"/>
        <w:gridCol w:w="1770"/>
        <w:gridCol w:w="2595"/>
        <w:gridCol w:w="4593"/>
      </w:tblGrid>
      <w:tr>
        <w:trPr>
          <w:trHeight w:val="60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8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葛市教育系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从教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2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荣誉证章颁发人员名单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（单位）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颍川路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慧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1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颍川路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伟玲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1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春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4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书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4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小学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月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4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增福镇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海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7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增福镇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慧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7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增福镇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淑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7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十四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培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8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老城镇榆园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栓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8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市直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俊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8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市直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宏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8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十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松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5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会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海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继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仝培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燕金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军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建设路办事处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2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大周镇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会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0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大周镇中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会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0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长葛市第十三初级中学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0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十二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子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0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古桥镇徐王赵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保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3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兴路办事处黄河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曼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0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兴路办事处坡岳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志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0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月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爱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慧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秋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书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巧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晓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  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桂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09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俊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10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义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201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春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爱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兰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中心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广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秋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会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八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春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09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赵庄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秋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10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赵庄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巧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1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赵庄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晓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1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长社路办事处赵庄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永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901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佛耳湖镇大孟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9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佛耳湖镇大孟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振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9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佛耳湖镇明德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振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9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慧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6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新区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晓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0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新区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书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0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新区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书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0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新区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玉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0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坡胡镇东马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艳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3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坡胡镇水磨河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慧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3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长葛市坡胡镇石河小学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桂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3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坡胡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中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3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志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志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保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蔚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松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淑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世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广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秋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7009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淑君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晓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4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民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英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华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菊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景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巧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书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淑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小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09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松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10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红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1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会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1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1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明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1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一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志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601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会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3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宏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3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松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3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玉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3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南席镇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永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4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六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青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4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和尚桥镇蒋庄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瑞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6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和尚桥镇蒋庄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宝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6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和尚桥镇樊楼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菊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6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和尚桥镇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秋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6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和尚桥镇中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伟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6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十八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晓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6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十八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穆风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6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实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慧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6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实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明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6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实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书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6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实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焕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6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实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6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三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伟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三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新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三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文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三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会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三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三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三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 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金桥路办事处中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秀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金桥路办事处中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丙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21009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职业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9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职业高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振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9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文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建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俊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志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志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  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林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二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 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15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葛市第十一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永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31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彩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花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2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卫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3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巧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4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俊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5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艳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6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宝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7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宝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8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静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09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  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082202405010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段段段</cp:lastModifiedBy>
  <cp:lastPrinted>2024-09-02T09:05:00Z</cp:lastPrinted>
  <dcterms:modified xsi:type="dcterms:W3CDTF">2024-09-02T09:36:31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3EF77A4E480D81245FA6E42430A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