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7"/>
        <w:gridCol w:w="1133"/>
        <w:gridCol w:w="991"/>
        <w:gridCol w:w="1084"/>
        <w:gridCol w:w="332"/>
        <w:gridCol w:w="708"/>
        <w:gridCol w:w="537"/>
        <w:gridCol w:w="1322"/>
        <w:gridCol w:w="251"/>
        <w:gridCol w:w="932"/>
        <w:gridCol w:w="496"/>
        <w:gridCol w:w="425"/>
        <w:gridCol w:w="1276"/>
        <w:gridCol w:w="1591"/>
      </w:tblGrid>
      <w:tr>
        <w:trPr>
          <w:trHeight w:val="71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>
          <w:trHeight w:val="28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上半年农村公路项目（三标段）包含项目董村镇董村社区道路、大李庄村道路、庞岗村道路、李河口村道路、白务村道路、张湾村道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.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399.2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>
          <w:trHeight w:val="1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cm-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m-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>
          <w:trHeight w:val="3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培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>
          <w:trHeight w:val="3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>
          <w:trHeight w:val="3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三江工程建设有限公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明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993657744</w:t>
            </w:r>
          </w:p>
        </w:tc>
      </w:tr>
      <w:tr>
        <w:trPr>
          <w:trHeight w:val="3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翔建设工程管理有限公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长胜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937451563</w:t>
            </w:r>
          </w:p>
        </w:tc>
      </w:tr>
      <w:tr>
        <w:trPr>
          <w:trHeight w:val="3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12-24T06:56:00Z</dcterms:modified>
  <cp:revision>142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